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ura negoziata di importo inferiore alle soglie comunitarie per l’aggiudicazione della fornitura di kit diagnostici vari, di durata biennale, per l’Istituto Zooprofilattico Sperimentale delle Venezie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N. gara 6646561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to 3 - </w:t>
      </w:r>
      <w:r>
        <w:rPr>
          <w:rFonts w:eastAsia="Arial" w:cs="Arial" w:ascii="Arial" w:hAnsi="Arial"/>
          <w:b/>
        </w:rPr>
        <w:t>CIG 695918986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OFFERTA ECONO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 w:ascii="Arial" w:hAnsi="Arial"/>
          <w:i/>
          <w:sz w:val="28"/>
          <w:szCs w:val="28"/>
        </w:rPr>
        <w:t>(in cifre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Corpodeltesto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FORMULA LA SEGUENTE OFFERT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2"/>
        <w:gridCol w:w="1572"/>
        <w:gridCol w:w="1263"/>
        <w:gridCol w:w="1679"/>
        <w:gridCol w:w="1594"/>
        <w:gridCol w:w="2426"/>
        <w:gridCol w:w="3051"/>
      </w:tblGrid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12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articolo IZS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bbisogno biennale massimo presun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terminaz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articolo fornit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piastre a k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determinaz. a ki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zzo unitario offerto a determin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 netto dell'IVA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unitario offerto a k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 netto dell’IVA)</w:t>
            </w:r>
          </w:p>
        </w:tc>
      </w:tr>
      <w:tr>
        <w:trPr>
          <w:trHeight w:val="13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G)KT00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JESZTKY ANTICORPI GE KIT ELI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</w:tr>
      <w:tr>
        <w:trPr>
          <w:trHeight w:val="944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offerto al netto dell'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 dal prodotto tra il fabbisogno massimo di determinazioni stimato dalla stazione appaltante ed il prezzo unitario offerto a determinazione)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.………..……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 cifr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lì …../…/……………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 caso in cui la dichiarazione sia sottoscritta da un procuratore dell’impresa, allegare anche copia semplice della procura e copia di un valido documento d’identità del delegant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55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213995</wp:posOffset>
          </wp:positionV>
          <wp:extent cx="8191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3" r="-4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  <w:szCs w:val="16"/>
      </w:rPr>
      <w:t>Allegato C3 alla lettera d’inv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8:00Z</dcterms:created>
  <dc:creator>Bizzo Manuela</dc:creator>
  <dc:description/>
  <cp:keywords/>
  <dc:language>en-US</dc:language>
  <cp:lastModifiedBy>Bizzo Manuela</cp:lastModifiedBy>
  <dcterms:modified xsi:type="dcterms:W3CDTF">2017-01-31T15:48:00Z</dcterms:modified>
  <cp:revision>2</cp:revision>
  <dc:subject/>
  <dc:title/>
</cp:coreProperties>
</file>