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mallCaps/>
          <w:color w:val="000000"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mallCaps/>
          <w:color w:val="000000"/>
          <w:sz w:val="26"/>
          <w:szCs w:val="26"/>
          <w:lang w:val="it-IT" w:eastAsia="en-US"/>
        </w:rPr>
      </w:r>
    </w:p>
    <w:p>
      <w:pPr>
        <w:pStyle w:val="Corpodeltesto3"/>
        <w:spacing w:before="120" w:after="0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  <w:t>OFFERTA TECNICA</w:t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/>
          <w:b/>
          <w:bCs/>
          <w:sz w:val="26"/>
          <w:szCs w:val="26"/>
          <w:lang w:val="it-IT" w:eastAsia="en-US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cedura negoziata, di importo inferiore alle soglie comunitarie, per l’affidamento della fornitura di un sistema GC/MS/MS, unitamente al servizio settennale di manutenzione e assistenza tecnica post garanzia, da destinare alla SCS2 dell’IZSVe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Numero gara 6801961 - CIG 7148952DC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Il sottoscritto ……………………………………………………. nato a …………. il ……….………..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cs="Arial"/>
        </w:rPr>
      </w:pPr>
      <w:r>
        <w:rPr>
          <w:rFonts w:cs="Arial"/>
        </w:rPr>
        <w:t xml:space="preserve">c.f. ………..…….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e il sistema proposto possiede le seguenti caratteristiche tecniche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59"/>
        <w:gridCol w:w="2160"/>
      </w:tblGrid>
      <w:tr>
        <w:trPr>
          <w:trHeight w:val="37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ascromatografo</w:t>
            </w:r>
          </w:p>
        </w:tc>
      </w:tr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predisposto per gascromatografia convenzionale e fast con colonne convenzionali in silice fusa reperibili sul mercato, non dedic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possibilità di alloggiare una seconda colonna gascromatograf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 xml:space="preserve">possibilità di operare sui parametri strumentali sia da </w:t>
            </w:r>
            <w:r>
              <w:rPr>
                <w:rFonts w:cs="Arial"/>
                <w:i/>
              </w:rPr>
              <w:t>display</w:t>
            </w:r>
            <w:r>
              <w:rPr>
                <w:rFonts w:cs="Arial"/>
              </w:rPr>
              <w:t xml:space="preserve"> sia da P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controllo elettronico dei valori di flusso, pressione, rapporto di splitta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possibilità di lavorare a pressione costante, flusso costante, gradiente di pressione e gradiente di flus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forno con temperatura regolabile fino a 450°C con rampe di riscaldamento impostabili di almeno 120°/minuto e tempi di raffreddamento da 450° a 50°C, senza uso di gas criogenici, pari a 5 minuti o inferi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iniettore PTV a temperatura programmabile con controllo elettronico della pressione e del flus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campionatore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utocampionatore per liquidi con almeno 100 posizioni, in grado di alloggiare vial da 1.5 – 2ml e dotato di almeno tre posizioni per solventi di lavaggio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ettrometro di massa 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spettrometro di massa a triplo quadrupolo con sorgente a impatto elettronico (EI) riscaldabile in modo indipendente e relativa temperatura imposta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doppio filamento per 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Electron Energy regolabile tra 10 e 150eV o maggi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tervallo di massa minimo compreso tra 10 e 1000 a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sensibilità in MRM-EI: S/N maggiore o uguale a 10000:1 per 100fg di OFN (m/z=272→22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velocità di scansione maggiore o uguale a 20000 amu/se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umero di transizioni MRM al secondo maggior o uguale a 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i/>
              </w:rPr>
              <w:t>Dwell time</w:t>
            </w:r>
            <w:r>
              <w:rPr>
                <w:rFonts w:cs="Arial"/>
              </w:rPr>
              <w:t xml:space="preserve"> minimo inferiore a 1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sorgenti (opzionali) per la ionizzazione chimica positiva (PCI) e negativa (NCI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sibilità di controllo dei parametri strumentali sia da </w:t>
            </w:r>
            <w:r>
              <w:rPr>
                <w:rFonts w:cs="Arial"/>
                <w:i/>
              </w:rPr>
              <w:t>display</w:t>
            </w:r>
            <w:r>
              <w:rPr>
                <w:rFonts w:cs="Arial"/>
              </w:rPr>
              <w:t xml:space="preserve"> che da </w:t>
            </w:r>
            <w:r>
              <w:rPr>
                <w:rFonts w:cs="Arial"/>
                <w:i/>
              </w:rPr>
              <w:t>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sibilità di </w:t>
            </w:r>
            <w:r>
              <w:rPr>
                <w:rFonts w:cs="Arial"/>
                <w:i/>
              </w:rPr>
              <w:t>tuning</w:t>
            </w:r>
            <w:r>
              <w:rPr>
                <w:rFonts w:cs="Arial"/>
              </w:rPr>
              <w:t xml:space="preserve"> manuale e automatico completamente gestibile da </w:t>
            </w:r>
            <w:r>
              <w:rPr>
                <w:rFonts w:cs="Arial"/>
                <w:i/>
              </w:rPr>
              <w:t>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 di gestione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</w:rPr>
              <w:t>software</w:t>
            </w:r>
            <w:r>
              <w:rPr>
                <w:rFonts w:cs="Arial"/>
              </w:rPr>
              <w:t xml:space="preserve"> in grado di gestire simultaneamente l’autocampionatore, il sistema gascromatografico e lo spettrometro di massa in tutti i loro parametri di controllo, inclusa l’autodiagnosi di tutti i suoi compone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l</w:t>
            </w:r>
            <w:r>
              <w:rPr>
                <w:rFonts w:cs="Arial"/>
                <w:i/>
              </w:rPr>
              <w:t xml:space="preserve"> software</w:t>
            </w:r>
            <w:r>
              <w:rPr>
                <w:rFonts w:cs="Arial"/>
              </w:rPr>
              <w:t xml:space="preserve"> consente l’acquisizione dei dati e la loro elaborazione quali-quantita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 xml:space="preserve">il </w:t>
            </w:r>
            <w:r>
              <w:rPr>
                <w:rFonts w:cs="Arial"/>
                <w:i/>
              </w:rPr>
              <w:t>software</w:t>
            </w:r>
            <w:r>
              <w:rPr>
                <w:rFonts w:cs="Arial"/>
              </w:rPr>
              <w:t xml:space="preserve"> consente il </w:t>
            </w:r>
            <w:r>
              <w:rPr>
                <w:rFonts w:cs="Arial"/>
                <w:i/>
              </w:rPr>
              <w:t>tuning</w:t>
            </w:r>
            <w:r>
              <w:rPr>
                <w:rFonts w:cs="Arial"/>
              </w:rPr>
              <w:t xml:space="preserve"> automatico in modalità EI e contiene l’ultima versione degli spettri di massa NI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enza aggiuntiva del </w:t>
            </w:r>
            <w:r>
              <w:rPr>
                <w:rFonts w:cs="Arial"/>
                <w:i/>
              </w:rPr>
              <w:t>software</w:t>
            </w:r>
            <w:r>
              <w:rPr>
                <w:rFonts w:cs="Arial"/>
              </w:rPr>
              <w:t xml:space="preserve"> di gestione o sua parte per l’elaborazione quali-quantitativa dei dati ottenu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. 2 personal computer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mpleti di tastiera e monitor da almeno 21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dotati di doppia scheda di rete e masterizzatore DV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sistema operativo Windows 7 o superi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pacchetto Microsoft Office (</w:t>
            </w:r>
            <w:r>
              <w:rPr>
                <w:rFonts w:cs="Arial"/>
                <w:i/>
              </w:rPr>
              <w:t>word, excel, powerpoint</w:t>
            </w:r>
            <w:r>
              <w:rPr>
                <w:rFonts w:cs="Arial"/>
              </w:rPr>
              <w:t>) installato, per la gestione del sistema in situ ed in remo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x di contenimento acustico e termico per la pompa turbomolecol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/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4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di Consegna, Consegna al Piano e Posizionamento del bene decorrente dalla ricezione del buono d’ord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ventuali modalità specifiche di Consegna al Piano e Posiz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l bene decorrente dalla data di consegna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l bene (non inferiore a 12 mesi)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ranzia di reperibilità dei pezzi di ricambio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ata del servizio di formazione rivolto al personale utilizzatore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12"/>
        <w:gridCol w:w="343"/>
        <w:gridCol w:w="2655"/>
      </w:tblGrid>
      <w:tr>
        <w:trPr>
          <w:trHeight w:val="4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atteristica tecnico-prestazional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chiarazione di fornitura all included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Tempo di raffreddamento da 450° C a 50° C senza uso di gas criogenici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o di raffreddamento: …………………………….minuti 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Sorgente EI costruita in materiale inert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, copertura di materiale inerte</w:t>
            </w:r>
          </w:p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; costruzione in materiale iner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Sensibilità in modalità MRM per 100 fg in colonna di OFN (m/z=272→222) misurata come S/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ensibilità in modalità MRM per 100 fg in colonna di OFN pari a ……………………. S/N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IDL: calcolato in modalità EI MRM/MSMS iniettando 8 volte consecutivamente 10fg in colonna di OF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IDL pari a ….. fg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ulizia della sorgente automatizzata e senza interruzione del vuo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Helvetica" w:cs="Arial"/>
                <w:sz w:val="20"/>
                <w:szCs w:val="20"/>
              </w:rPr>
              <w:t>S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Quadrupoli riscaldabi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Helvetica" w:cs="Arial"/>
                <w:sz w:val="20"/>
                <w:szCs w:val="20"/>
              </w:rPr>
              <w:t>S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ornitura di un data base per GCMSMS di sostanze contaminanti per ottimizzate in  modalità MRM contenente almeno 1000 composti a doppia transizione MR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Helvetica" w:cs="Arial"/>
                <w:sz w:val="20"/>
                <w:szCs w:val="20"/>
              </w:rPr>
              <w:t>S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Arial" w:hAnsi="Arial" w:cs="Arial"/>
      </w:rPr>
    </w:pPr>
    <w:r>
      <w:rPr>
        <w:rFonts w:cs="Arial" w:ascii="Arial" w:hAnsi="Arial"/>
      </w:rPr>
      <w:t xml:space="preserve">Allegato 2 - Offerta Tecnic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9:00Z</dcterms:created>
  <dc:creator>Belcaro Miriam</dc:creator>
  <dc:description/>
  <cp:keywords/>
  <dc:language>en-US</dc:language>
  <cp:lastModifiedBy>Lovato Marta</cp:lastModifiedBy>
  <cp:lastPrinted>2017-08-07T16:29:00Z</cp:lastPrinted>
  <dcterms:modified xsi:type="dcterms:W3CDTF">2017-08-07T14:29:00Z</dcterms:modified>
  <cp:revision>2</cp:revision>
  <dc:subject/>
  <dc:title/>
</cp:coreProperties>
</file>