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center"/>
        <w:rPr/>
      </w:pPr>
      <w:r>
        <w:rPr>
          <w:rFonts w:cs="Arial" w:ascii="Arial" w:hAnsi="Arial"/>
          <w:b/>
          <w:sz w:val="26"/>
          <w:szCs w:val="26"/>
        </w:rPr>
        <w:t>Affidamento diretto, previo confronto concorrenziale, mediante ricorso al Mercato elettronico della Pubblica Amministrazione (MePA)</w:t>
      </w:r>
      <w:r>
        <w:rPr>
          <w:rFonts w:cs="Arial" w:ascii="Arial" w:hAnsi="Arial"/>
          <w:b/>
          <w:i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della fornitura in somministrazione di puntali vari da laboratorio per l’IZSVe, di durata annual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tto 4 - CIG 6758838190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FFERTA ECONOMIC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l sottoscritto …………………………………….., nato a …………………., il …/../………….., residente in …………………, Via ………………….. n. ….., c.f. ………………………….., in qualità di ……..…................................................ dell’operatore economico concorrente …………………………………………………...…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 LA SEGUENTE OFFERTA</w:t>
      </w:r>
    </w:p>
    <w:tbl>
      <w:tblPr>
        <w:tblW w:w="15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83"/>
        <w:gridCol w:w="1214"/>
        <w:gridCol w:w="1479"/>
        <w:gridCol w:w="1695"/>
        <w:gridCol w:w="1891"/>
        <w:gridCol w:w="19"/>
        <w:gridCol w:w="2194"/>
        <w:gridCol w:w="2909"/>
        <w:gridCol w:w="39"/>
      </w:tblGrid>
      <w:tr>
        <w:trPr>
          <w:trHeight w:val="124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articolo IZSV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bisogno annuo massimo presunto (puntali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articolo fornito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fezionament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 offerto a puntale (al netto dell'IV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 offerto a confezione (al netto dell'IVA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 complessivo offerto (al netto dell'IVA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G)PL033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NTALE in polipropilene vergine, con filtro TipOne in polietilene ad alta densità idrofobico, a punta tonda, sterile, Rnase, Dnase, DNA free, apirogeno, volume max 100 ul, conf. rack.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5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in cifre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in cifre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in cifre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G)PL092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ALE in polipropilene vergine, a bassa ritenzione (RPT - Repel Polymer Technology), con filtro TipOne in polietilene ad alta densità idrofobico, a punta tonda, sterile, Rnase, Dnase, DNA free, apirogeno, autoclavabile,  volume max 100 ul, conf rack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in cifre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in cifre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in cifre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G)PL116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NTALE in polipropilene vergine, con filtro TipOne in polietilene ad alta densità idrofobico, graduato, sterile, Rnase, Dnase, DNA free, apirogeno, volume max 10 ul, conf. rack.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3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in cifre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in cifre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in cifre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G)PL116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NTALE in polipropilene vergine, con filtro TipOne in polietilene ad alta densità idrofobico, graduato, sterile, Rnase, Dnase, DNA free, apirogeno, volume max 200 ul, conf. rack.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in cifre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in cifre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in cifre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G)PL134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NTALE UltraPoint in polipropilene vergine, con filtro TipOne in polietilene ad alta densità idrofobico, sterile, Rnase, Dnase, DNA free, apirogeno, volume max 20 ul, conf. rack.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in cifre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in cifre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in cifre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G)PL135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NTALE in polipropilene vergine, con filtro TipOne in polietilene ad alta densità idrofobico, graduato, sterile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nase, Dnase, DNA free, apirogeno</w:t>
            </w:r>
            <w:r>
              <w:rPr>
                <w:rFonts w:cs="Arial" w:ascii="Arial" w:hAnsi="Arial"/>
                <w:sz w:val="20"/>
                <w:szCs w:val="20"/>
              </w:rPr>
              <w:t xml:space="preserve">, volume max 1000 ul, conf. rack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2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>(in cifre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in cifre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in cifre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G)PL135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NTALE UltraPoint in polipropilene vergine, con filtro TipOne in polietilene ad alta densità idrofobico, sterile, Rnase, Dnase, DNA free, apirogeno, volume max 100 ul, conf. rack.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5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in cifre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in cifre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in cifre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8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NTALE in polipropilene vergine, con filtro TipOne in polietilene ad alta densità idrofobico, graduato, sterile, Rnase, Dnase, DNA free, apirogeno, volume max 20 ul, conf rack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5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in cifre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in cifre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in cifre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89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ALE in polipropilene vergine, a bassa ritenzione (RPT - Repel Polymer Technology), con filtro TipOne in polietilene ad alta densità idrofobico, sterile, Rnase, Dnase, DNA free, apirogeno, autoclavabile, graduato, volume max 200 ul, conf rack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in cifre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in cifre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in cifre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093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NTALE senza filtro, in polipropilene vergine, trasparente, non sterile, Rnase, Dnase, DNA free, apirogeno, volume max 200 ul, conf. sacchetto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in cifre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in cifre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in cifre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0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complessivo a base d'asta (IVA esclusa)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127,10</w:t>
            </w:r>
          </w:p>
        </w:tc>
      </w:tr>
      <w:tr>
        <w:trPr>
          <w:trHeight w:val="1129" w:hRule="atLeast"/>
        </w:trPr>
        <w:tc>
          <w:tcPr>
            <w:tcW w:w="10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complessivo offerto al netto dell'IVA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.……….………..…… (</w:t>
            </w:r>
            <w:r>
              <w:rPr>
                <w:rFonts w:cs="Arial" w:ascii="Arial" w:hAnsi="Arial"/>
                <w:i/>
                <w:sz w:val="20"/>
                <w:szCs w:val="20"/>
              </w:rPr>
              <w:t>in cifre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 PREGA DI COMPILARE IL PRESENTE MODULO IN STAMPATELLO O MEDIANTE COMPUTER.</w:t>
      </w:r>
    </w:p>
    <w:p>
      <w:pPr>
        <w:pStyle w:val="Paragrafoelenco"/>
        <w:spacing w:lineRule="auto" w:line="276" w:before="0" w:after="120"/>
        <w:ind w:left="567" w:hanging="0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foelenco"/>
        <w:spacing w:lineRule="auto" w:line="276" w:before="0" w:after="120"/>
        <w:ind w:left="567" w:hanging="0"/>
        <w:contextualSpacing w:val="false"/>
        <w:jc w:val="both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lì …../…/…………… 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FIRMA</w:t>
      </w:r>
    </w:p>
    <w:p>
      <w:pPr>
        <w:pStyle w:val="Paragrafoelenco"/>
        <w:spacing w:lineRule="auto" w:line="276" w:before="0" w:after="120"/>
        <w:ind w:left="7647" w:firstLine="141"/>
        <w:contextualSpacing w:val="false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Documento sottoscritto digitalmente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Pa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4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di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4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143" w:leader="none"/>
        <w:tab w:val="right" w:pos="14287" w:leader="none"/>
      </w:tabs>
      <w:jc w:val="right"/>
      <w:rPr>
        <w:rFonts w:ascii="Arial" w:hAnsi="Arial" w:cs="Arial"/>
        <w:smallCaps/>
        <w:sz w:val="16"/>
        <w:szCs w:val="16"/>
      </w:rPr>
    </w:pPr>
    <w: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76835</wp:posOffset>
          </wp:positionV>
          <wp:extent cx="811530" cy="561340"/>
          <wp:effectExtent l="0" t="0" r="0" b="0"/>
          <wp:wrapNone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mallCaps/>
        <w:sz w:val="16"/>
        <w:szCs w:val="16"/>
      </w:rPr>
      <w:tab/>
      <w:t>Offerta Economica</w:t>
    </w:r>
  </w:p>
  <w:p>
    <w:pPr>
      <w:pStyle w:val="Header"/>
      <w:rPr>
        <w:rFonts w:ascii="Arial" w:hAnsi="Arial" w:cs="Arial"/>
        <w:smallCaps/>
        <w:sz w:val="16"/>
        <w:szCs w:val="16"/>
      </w:rPr>
    </w:pPr>
    <w:r>
      <w:rPr>
        <w:rFonts w:cs="Arial" w:ascii="Arial" w:hAnsi="Arial"/>
        <w:smallCap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fferta economica - Consumabil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10:00Z</dcterms:created>
  <dc:creator>Bizzo Manuela</dc:creator>
  <dc:description/>
  <cp:keywords/>
  <dc:language>en-US</dc:language>
  <cp:lastModifiedBy>Bizzo Manuela</cp:lastModifiedBy>
  <dcterms:modified xsi:type="dcterms:W3CDTF">2016-07-18T15:05:00Z</dcterms:modified>
  <cp:revision>6</cp:revision>
  <dc:subject/>
  <dc:title/>
</cp:coreProperties>
</file>