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B5 alla R.d.O. n. 1336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ocedura negoziata di importo inferiore alle soglie comunitarie, per l’aggiudicazione della fornitura di alcoli, sali, basi, acidi e solventi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mediante ricorso al Mercato elettronico della Pubblica Amministrazione (MePA) di durata triennale per l’IZSV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o gara 6518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to 5 - CIG 680415672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 w:ascii="Arial" w:hAnsi="Arial"/>
          <w:i/>
        </w:rPr>
        <w:t>(in cifre)</w:t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FORMULA LA SEGUENTE OF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35"/>
        <w:gridCol w:w="1259"/>
        <w:gridCol w:w="1259"/>
        <w:gridCol w:w="1397"/>
        <w:gridCol w:w="1825"/>
        <w:gridCol w:w="1539"/>
        <w:gridCol w:w="2097"/>
        <w:gridCol w:w="2054"/>
      </w:tblGrid>
      <w:tr>
        <w:trPr>
          <w:tblHeader w:val="true"/>
          <w:trHeight w:val="10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scrizione articol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fez.t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abbisogno triennale presunto, con riferimento al confez. indicato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fez.to offert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rezzo a confez. offerto al netto dell’IVA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rezzo a complessivo offerto al netto dell’IVA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x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3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058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ZIONE CHIARIFICANTE A BASE DI ISOPARAFFINE SOSTITUTO DELLO XILENE</w:t>
              <w:br/>
              <w:t xml:space="preserve">CND W01030799  </w:t>
              <w:br/>
              <w:t>Concentr. &gt;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.…………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058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 A BASE DI ISOPARAFFINE - MONTANTE PER VETRINI</w:t>
              <w:br/>
              <w:t xml:space="preserve">CND W01030706 </w:t>
              <w:br/>
              <w:t>Concentr. &lt;75% - &gt;2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.…………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756" w:hRule="atLeast"/>
        </w:trPr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Importo complessivo a base d’asta (al netto dell’IVA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i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it-IT"/>
              </w:rPr>
              <w:t>11.520,00</w:t>
            </w:r>
          </w:p>
        </w:tc>
      </w:tr>
      <w:tr>
        <w:trPr>
          <w:trHeight w:val="1118" w:hRule="atLeast"/>
        </w:trPr>
        <w:tc>
          <w:tcPr>
            <w:tcW w:w="10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Importo complessivo offerto (al netto dell’IVA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it-IT"/>
              </w:rPr>
              <w:t>……………………………………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it-IT"/>
              </w:rPr>
              <w:t>.. (in cifre)</w:t>
            </w:r>
          </w:p>
        </w:tc>
      </w:tr>
      <w:tr>
        <w:trPr>
          <w:trHeight w:val="982" w:hRule="atLeast"/>
        </w:trPr>
        <w:tc>
          <w:tcPr>
            <w:tcW w:w="10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uale di sconto offerta sui prezzi di listino per l’eventuale acquisto di forniture complementari</w:t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it-IT"/>
              </w:rPr>
              <w:t>.% (in cifre)</w:t>
            </w:r>
          </w:p>
        </w:tc>
      </w:tr>
    </w:tbl>
    <w:p>
      <w:pPr>
        <w:pStyle w:val="Normal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lì …../…/……………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Paragrafoelenco"/>
        <w:spacing w:lineRule="auto" w:line="276" w:before="0" w:after="120"/>
        <w:ind w:left="7647" w:firstLine="141"/>
        <w:contextualSpacing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Documento sottoscritto digitalment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4:00Z</dcterms:created>
  <dc:creator>Bizzo Manuela</dc:creator>
  <dc:description/>
  <cp:keywords/>
  <dc:language>en-US</dc:language>
  <cp:lastModifiedBy>Bizzo Manuela</cp:lastModifiedBy>
  <dcterms:modified xsi:type="dcterms:W3CDTF">2016-09-20T12:40:00Z</dcterms:modified>
  <cp:revision>3</cp:revision>
  <dc:subject/>
  <dc:title/>
</cp:coreProperties>
</file>