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right="-142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ffidamento diretto previo confronto concorrenziale, per l’affidamento della fornitura di prodotti per anaerobiosi e microaerofilia, di durata annuale per l’Istituto Zooprofilattico Sperimentale delle Venezie</w:t>
      </w:r>
    </w:p>
    <w:p>
      <w:pPr>
        <w:pStyle w:val="Normal"/>
        <w:spacing w:before="120" w:after="240"/>
        <w:ind w:right="-142" w:hanging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CIG: Z261D94FBF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/>
          <w:b/>
          <w:sz w:val="28"/>
          <w:szCs w:val="28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/>
          <w:b/>
          <w:i/>
          <w:sz w:val="28"/>
          <w:szCs w:val="28"/>
        </w:rPr>
        <w:t>(in cifre)</w:t>
      </w:r>
      <w:r>
        <w:rPr>
          <w:rFonts w:cs="Arial"/>
          <w:b/>
          <w:sz w:val="28"/>
          <w:szCs w:val="28"/>
        </w:rPr>
        <w:t>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0"/>
        <w:ind w:left="71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 FORMULA LA SEGUENTE OFFERT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521"/>
        <w:gridCol w:w="1199"/>
        <w:gridCol w:w="1200"/>
        <w:gridCol w:w="1197"/>
        <w:gridCol w:w="1203"/>
        <w:gridCol w:w="1921"/>
        <w:gridCol w:w="2310"/>
        <w:gridCol w:w="2310"/>
      </w:tblGrid>
      <w:tr>
        <w:trPr>
          <w:tblHeader w:val="true"/>
          <w:trHeight w:val="15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produtto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massimo annuo presunto (pezz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dit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Num. pezzi a confezi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l pezzo, al netto dell’IV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 confezione, al netto dell’IV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complessivo offerto (con riferimento al fabbisogno massimo di pezzi), al netto dell’IVA</w:t>
            </w:r>
          </w:p>
        </w:tc>
      </w:tr>
      <w:tr>
        <w:trPr>
          <w:trHeight w:val="1149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000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EROGEN 3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0035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95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G)MI000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EROGEN 2.5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0025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95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000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YGEN 3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0035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95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000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YGEN 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0025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95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G)MI000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EROGEN COMPAC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0010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12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G)MI000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EROGEN COMPAC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0020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G)MI00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YGEN COMPACT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0020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G)MI00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2GEN COMPACT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0020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00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TORE DI ANAEROBIOSI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0055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00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NABEADS ANTI E.COLI 015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00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-TEST CONTROL DISCKS 13m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G)MI00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IC POUCHES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0020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G)MI00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 TEST BLANK DISCS 6m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00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.STICK BETA-LACTAMASE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0066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G)MI00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02 GEN 2,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002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00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-ZIP PLASTIC POUCHES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0060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00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EROGEN COMPACT CLIP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194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G)MI00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ONELLA LATEX TEST KIT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0800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032" w:hRule="atLeast"/>
        </w:trPr>
        <w:tc>
          <w:tcPr>
            <w:tcW w:w="84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Importo complessivo offerto per la fornitura annua (al netto dell’IVA)</w:t>
            </w:r>
          </w:p>
        </w:tc>
        <w:tc>
          <w:tcPr>
            <w:tcW w:w="6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 xml:space="preserve">..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5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  <w:sz w:val="24"/>
        <w:szCs w:val="24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5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Consumabil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1:00Z</dcterms:created>
  <dc:creator>Bizzo Manuela</dc:creator>
  <dc:description/>
  <cp:keywords/>
  <dc:language>en-US</dc:language>
  <cp:lastModifiedBy>Bizzo Manuela</cp:lastModifiedBy>
  <dcterms:modified xsi:type="dcterms:W3CDTF">2017-03-02T12:47:00Z</dcterms:modified>
  <cp:revision>4</cp:revision>
  <dc:subject/>
  <dc:title/>
</cp:coreProperties>
</file>