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Affidamento diretto, previo confronto concorrenziale, per la fornitura in somministrazione di puntali a marchio “</w:t>
      </w:r>
      <w:r>
        <w:rPr>
          <w:rFonts w:cs="Arial"/>
          <w:b/>
          <w:i/>
          <w:sz w:val="26"/>
          <w:szCs w:val="26"/>
        </w:rPr>
        <w:t>Rainin</w:t>
      </w:r>
      <w:r>
        <w:rPr>
          <w:rFonts w:cs="Arial"/>
          <w:b/>
          <w:sz w:val="26"/>
          <w:szCs w:val="26"/>
        </w:rPr>
        <w:t>”, mediante ricorso al Mercato elettronico della Pubblica Amministrazione (MePA)</w:t>
      </w:r>
      <w:r>
        <w:rPr>
          <w:rFonts w:cs="Arial"/>
          <w:b/>
          <w:i/>
          <w:color w:val="FF0000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di durata annuale, per l’Istituto Zooprofilattico Sperimentale delle Venezie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.d.O. 1526205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IG: Z1B1DC630A</w:t>
      </w:r>
    </w:p>
    <w:p>
      <w:pPr>
        <w:pStyle w:val="Normal"/>
        <w:spacing w:before="240" w:after="160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946"/>
        <w:gridCol w:w="1254"/>
        <w:gridCol w:w="1251"/>
        <w:gridCol w:w="1390"/>
        <w:gridCol w:w="1112"/>
        <w:gridCol w:w="1811"/>
        <w:gridCol w:w="1808"/>
        <w:gridCol w:w="1957"/>
      </w:tblGrid>
      <w:tr>
        <w:trPr>
          <w:tblHeader w:val="true"/>
          <w:trHeight w:val="15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dice articolo </w:t>
            </w: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eastAsia="it-IT"/>
              </w:rPr>
              <w:t>Rai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annuo massimo presunto (pezzi)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nfez.to (n. pezzi a confez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l pezzo al netto dell’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confezione (al netto dell’IVA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 al netto dell’IVA (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it-IT"/>
              </w:rPr>
              <w:t>importo unitario offerto al pezzo moltiplicato per il fabbisogno massimo stimato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PL028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 w:eastAsia="it-IT"/>
              </w:rPr>
            </w:pPr>
            <w:r>
              <w:rPr>
                <w:rFonts w:cs="Arial"/>
                <w:color w:val="000000"/>
                <w:lang w:val="en-US"/>
              </w:rPr>
              <w:t xml:space="preserve">PUNT. C/FILTRO ST. 20ul REFIL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P-2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062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UNTALE C/FILT.STER.CIL. 200u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L20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6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075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UNTALE C/FILT.STER.CON. 200u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20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(PG)PL0811 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000000"/>
              </w:rPr>
              <w:t>PUNTALE CILIN.C-FILT. in 10ul in 10 RIC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L1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6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(PG)PL0934 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ALE C/FILT.100ul REFI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10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2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093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ALE RIC.IND.C/FILTRO 1000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100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95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0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UNTALE LTS TIPS RAININ 250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C-L2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02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UNTALE CON FIL.STE.RACK L3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T-L300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4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4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0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UNTALE LTS TIPS 5000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C-L5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259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2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ALE LTS TIPS 300u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C-L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259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3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ALE 10ul FILTRO STER. in 10 RICA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P-10F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259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L14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TALI 1000 IN 2 BUSTE RC-5000 u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C-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</w:tr>
      <w:tr>
        <w:trPr>
          <w:trHeight w:val="1112" w:hRule="atLeast"/>
        </w:trPr>
        <w:tc>
          <w:tcPr>
            <w:tcW w:w="79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calcolato con riferimento al fabbisogno massimo di pezzi stimato dalla stazione appaltante (al netto dell’IVA)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lang w:eastAsia="it-IT"/>
              </w:rPr>
              <w:t>……………………</w:t>
            </w:r>
            <w:r>
              <w:rPr>
                <w:rFonts w:eastAsia="Times New Roman" w:cs="Arial"/>
                <w:iCs/>
                <w:color w:val="000000"/>
                <w:lang w:eastAsia="it-IT"/>
              </w:rPr>
              <w:t xml:space="preserve">..…………………………….. 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4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4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9:00Z</dcterms:created>
  <dc:creator>Bizzo Manuela</dc:creator>
  <dc:description/>
  <cp:keywords/>
  <dc:language>en-US</dc:language>
  <cp:lastModifiedBy>Bizzo Manuela</cp:lastModifiedBy>
  <dcterms:modified xsi:type="dcterms:W3CDTF">2017-03-13T11:39:00Z</dcterms:modified>
  <cp:revision>10</cp:revision>
  <dc:subject/>
  <dc:title/>
</cp:coreProperties>
</file>