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ffidamento diretto, senza previo confronto concorrenziale, della fornitura di uova SPF, con durata annuale, per la SCS6 dell’Istituto Zooprofilattico Sperimentale delle Venezie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Numero di gara 6849040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IG: 720668261E</w:t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 LA SEGUENTE OFFER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915"/>
        <w:gridCol w:w="1813"/>
        <w:gridCol w:w="2373"/>
        <w:gridCol w:w="277"/>
        <w:gridCol w:w="1816"/>
        <w:gridCol w:w="1389"/>
        <w:gridCol w:w="2263"/>
        <w:gridCol w:w="1220"/>
      </w:tblGrid>
      <w:tr>
        <w:trPr>
          <w:tblHeader w:val="true"/>
          <w:trHeight w:val="17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IZS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scrizione prodo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produtto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abbisogno biennale presunto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, al netto dell’IVA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complessivo offerto, al netto dell’IVA</w:t>
            </w:r>
          </w:p>
        </w:tc>
      </w:tr>
      <w:tr>
        <w:trPr>
          <w:trHeight w:val="129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M00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ova SP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0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</w:rPr>
              <w:t>8.46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……………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…………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414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P00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pese di trasporto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1-903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……………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…………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48" w:hRule="atLeast"/>
        </w:trPr>
        <w:tc>
          <w:tcPr>
            <w:tcW w:w="7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Importo complessivo offerto (al netto dell’IVA)</w:t>
            </w:r>
          </w:p>
        </w:tc>
        <w:tc>
          <w:tcPr>
            <w:tcW w:w="69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>………………………………………………………</w:t>
            </w: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>..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 xml:space="preserve"> (in cifre)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spacing w:before="0" w:after="160"/>
        <w:ind w:left="8080" w:hanging="0"/>
        <w:jc w:val="center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  <w:sz w:val="24"/>
        <w:szCs w:val="24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Offerta economica-Consumabi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18:00Z</dcterms:created>
  <dc:creator>Bizzo Manuela</dc:creator>
  <dc:description/>
  <cp:keywords/>
  <dc:language>en-US</dc:language>
  <cp:lastModifiedBy>Bizzo Manuela</cp:lastModifiedBy>
  <dcterms:modified xsi:type="dcterms:W3CDTF">2017-09-19T15:18:00Z</dcterms:modified>
  <cp:revision>2</cp:revision>
  <dc:subject/>
  <dc:title/>
</cp:coreProperties>
</file>