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ZOOPROFILATTICO SPERIMENTALE DELLE VENEZIE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nte Sanitario di Diritto Pubblico</w:t>
      </w:r>
    </w:p>
    <w:p>
      <w:pPr>
        <w:pStyle w:val="Header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egnaro – pd</w:t>
      </w:r>
    </w:p>
    <w:p>
      <w:pPr>
        <w:pStyle w:val="Header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damento diretto, previo confronto concorrenziale, della fornitura di switch ad alte prestazioni per l’Istituto Zooprofilattico Sperimentale delle Venezie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Lotto 1 – CIG:7491988813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TECNICA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. nato a …………. il …………….. c.f. ……………., in qualità di legale rappresentante/……………………. dell’impresa offerente formula la seguente 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lo e ditta produttrice del prodotto offerto e relativo codice forni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ca …………………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lo ……………….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dice fornitore ………………..</w:t>
            </w:r>
          </w:p>
        </w:tc>
      </w:tr>
      <w:tr>
        <w:trPr>
          <w:trHeight w:val="8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 prodotto risulta composto dai seguenti ele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essori inclusi nell’offerta ulteriori rispetto a quelli richiesti dalla stazione appal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urata della garanzia di vendita del bene decorrente dal collau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</w:t>
            </w:r>
            <w:r>
              <w:rPr>
                <w:rFonts w:cs="Arial" w:ascii="Arial" w:hAnsi="Arial"/>
                <w:sz w:val="20"/>
                <w:szCs w:val="22"/>
              </w:rPr>
              <w:t>.. mesi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i di consegna e collaudo del bene decorrenti dalla ricezione della stipul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</w:t>
            </w:r>
            <w:r>
              <w:rPr>
                <w:rFonts w:cs="Arial" w:ascii="Arial" w:hAnsi="Arial"/>
                <w:sz w:val="20"/>
                <w:szCs w:val="22"/>
              </w:rPr>
              <w:t>. gior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82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Il presente documento è sottoscritto digitalmente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47955</wp:posOffset>
          </wp:positionV>
          <wp:extent cx="111315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8:00Z</dcterms:created>
  <dc:creator>Valentina Orsini</dc:creator>
  <dc:description/>
  <dc:language>en-US</dc:language>
  <cp:lastModifiedBy>Bernardi Silvia</cp:lastModifiedBy>
  <cp:lastPrinted>2013-05-20T15:03:00Z</cp:lastPrinted>
  <dcterms:modified xsi:type="dcterms:W3CDTF">2018-06-05T12:25:00Z</dcterms:modified>
  <cp:revision>4</cp:revision>
  <dc:subject/>
  <dc:title/>
</cp:coreProperties>
</file>