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  <w:t>PROCEDURA DI GARA APERTA, DI IMPORTO SUPERIORE ALLE SOGLIE COMUNITARIE, PER L’AFFIDAMENTO DELLA FORNITURA DI PIPETTE CON SOMMINISTRAZIONE DEI RELATIVI PUNTALI, E CONTESTUALE ACQUISIZIONE DEL PARCO PIPETTE DELL’ISTITUTO ZOOPROFILATTICO SPERIMENTALE DELLE VENEZIE.</w:t>
      </w:r>
    </w:p>
    <w:p>
      <w:pPr>
        <w:pStyle w:val="Normal"/>
        <w:spacing w:before="24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o Gara 7162539 - CIG 758264656D</w:t>
      </w:r>
    </w:p>
    <w:p>
      <w:pPr>
        <w:pStyle w:val="Normal"/>
        <w:spacing w:before="240" w:after="160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843"/>
        <w:gridCol w:w="1480"/>
        <w:gridCol w:w="1049"/>
        <w:gridCol w:w="1260"/>
        <w:gridCol w:w="1826"/>
        <w:gridCol w:w="1403"/>
        <w:gridCol w:w="2040"/>
        <w:gridCol w:w="2212"/>
      </w:tblGrid>
      <w:tr>
        <w:trPr>
          <w:tblHeader w:val="true"/>
          <w:trHeight w:val="659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A) MICROPIPETTE</w:t>
            </w:r>
          </w:p>
        </w:tc>
      </w:tr>
      <w:tr>
        <w:trPr>
          <w:tblHeader w:val="true"/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u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B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forn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unitario al pe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IVA esc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.no in sostituzione parco pipette a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complessivo per pipette in uso (Iva esc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F) = D x 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.no complessivo massimo quadriennale per pipette aggiun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complessivo offerto per il fabb.no massimo quadriennale aggiuntivo (IVA esc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H) = D x 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complessivo (IVA esc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I) = F +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0,20/0,25 a 2/2,5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1 a 1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2 a 2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10 a 1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20 a 2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100 a 10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onocanale da 500 a 50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ulticanale a 8 canali da 1 a 1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ulticanale a 12 canali da 1 a 1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ulticanale a 8 canali da 10 a 1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ulticanale a 12 canali da 10 a 1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ulticanale a 8 canali da 30 a 3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Micropipette multicanale a 12 canali da 30 a 300 μ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968" w:hRule="atLeast"/>
        </w:trPr>
        <w:tc>
          <w:tcPr>
            <w:tcW w:w="1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A) Importo complessivo offerto per le micropipette (al netto dell’IVA)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591" w:hRule="atLeast"/>
        </w:trPr>
        <w:tc>
          <w:tcPr>
            <w:tcW w:w="1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Percentuale di sconto sul prezzo di listino per eventuali forniture complementari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.%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1"/>
        <w:gridCol w:w="1618"/>
        <w:gridCol w:w="1471"/>
        <w:gridCol w:w="1533"/>
        <w:gridCol w:w="1983"/>
        <w:gridCol w:w="1842"/>
        <w:gridCol w:w="2506"/>
      </w:tblGrid>
      <w:tr>
        <w:trPr>
          <w:tblHeader w:val="true"/>
          <w:trHeight w:val="581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B) PUNTALI</w:t>
            </w:r>
          </w:p>
        </w:tc>
      </w:tr>
      <w:tr>
        <w:trPr>
          <w:tblHeader w:val="true"/>
          <w:trHeight w:val="1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u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B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forn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unitario al pezzo (IVA esclu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N. pezzi a conf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a confezione (IVA esclu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complessivo massimo quadrien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complessivo offerto per il fabbisogno massimo quadriennale (IVA esclu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H) = D x G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1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033.38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Puntali per biologia molecolare &lt; = 10 μl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(Low Retentio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6.69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2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1.92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Puntali per biologia molecolare &lt; = 20 μl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(Low Retentio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.96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1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1.92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Puntali per biologia molecolare &lt; = 100 μl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(Low Retentio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0.96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2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3.57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Puntali per biologia molecolare &lt; =200 μl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(Low Retentio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1.78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3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.75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Puntali per biologia molecolare &lt; =300 μ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(Low Retentio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1.37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10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479.92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biologia molecolare &lt; = 50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applicazioni generiche &lt; = 2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.28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applicazioni generiche &lt; = 2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81.2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applicazioni generiche &lt; = 3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426.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applicazioni generiche &lt; = 10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untali per applicazioni generiche &lt; = 5000 μ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ezz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1.3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968" w:hRule="atLeast"/>
        </w:trPr>
        <w:tc>
          <w:tcPr>
            <w:tcW w:w="1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B) Importo complessivo offerto per i puntali (al netto dell’IVA)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800" w:hRule="atLeast"/>
        </w:trPr>
        <w:tc>
          <w:tcPr>
            <w:tcW w:w="1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Percentuale di sconto sul prezzo di listino per eventuali forniture complementari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%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8"/>
        <w:gridCol w:w="2506"/>
      </w:tblGrid>
      <w:tr>
        <w:trPr>
          <w:tblHeader w:val="true"/>
          <w:trHeight w:val="581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) OFFERTA DI ACQUISTO PER IL PARCO PIPETTE IN USO</w:t>
            </w:r>
          </w:p>
        </w:tc>
      </w:tr>
      <w:tr>
        <w:trPr>
          <w:trHeight w:val="965" w:hRule="atLeast"/>
        </w:trPr>
        <w:tc>
          <w:tcPr>
            <w:tcW w:w="1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) Importo complessivo offerto per l’acquisto del parco pipette in uso (al netto di IVA e ulteriori oneri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8"/>
        <w:gridCol w:w="2506"/>
      </w:tblGrid>
      <w:tr>
        <w:trPr>
          <w:tblHeader w:val="true"/>
          <w:trHeight w:val="581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OFFERTA ECONOMICA COMPLESSIVA</w:t>
            </w:r>
          </w:p>
        </w:tc>
      </w:tr>
      <w:tr>
        <w:trPr>
          <w:trHeight w:val="1290" w:hRule="atLeast"/>
        </w:trPr>
        <w:tc>
          <w:tcPr>
            <w:tcW w:w="1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complessivo offerto per il contratto oggetto di affidamento (IVA esclusa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(A + B) - 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1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porto complessivo offerto per il contratto oggetto di affidamento (IVA inclusa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240" w:after="160"/>
        <w:ind w:left="8080" w:hanging="0"/>
        <w:jc w:val="cente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agi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0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di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0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 xml:space="preserve">All. </w:t>
    </w:r>
    <w:r>
      <w:rPr>
        <w:rFonts w:cs="Arial" w:ascii="Arial" w:hAnsi="Arial"/>
        <w:sz w:val="16"/>
        <w:szCs w:val="16"/>
      </w:rPr>
      <w:t>g</w:t>
    </w:r>
    <w:r>
      <w:rPr>
        <w:rFonts w:cs="Arial" w:ascii="Arial" w:hAnsi="Arial"/>
        <w:smallCaps/>
        <w:sz w:val="16"/>
        <w:szCs w:val="16"/>
      </w:rPr>
      <w:t xml:space="preserve"> – Modello 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6:00Z</dcterms:created>
  <dc:creator>Bizzo Manuela</dc:creator>
  <dc:description/>
  <cp:keywords/>
  <dc:language>en-US</dc:language>
  <cp:lastModifiedBy>Bizzo Manuela</cp:lastModifiedBy>
  <cp:lastPrinted>2018-07-25T12:37:00Z</cp:lastPrinted>
  <dcterms:modified xsi:type="dcterms:W3CDTF">2018-07-26T10:27:00Z</dcterms:modified>
  <cp:revision>14</cp:revision>
  <dc:subject/>
  <dc:title/>
</cp:coreProperties>
</file>