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120" w:after="120"/>
        <w:ind w:left="0" w:hanging="28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</w:rPr>
        <w:t>PROCEDURA APERTA DI IMPORTO SUPERIORE ALLE SOGLIE COMUNITARIE PER L’AGGIUDICAZIONE DELLA FORNITURA DI N. 2 SISTEMI PER ANALISI CHIMICHE, UNITAMENTE AI RELATIVI SERVIZI SETTENNALI DI ASSISTENZA TECNICA E MANUTENZIONE FULL RISK, DA DESTINARE ALLA SCS3 DELL’IZSV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lang w:val="en-US" w:eastAsia="it-IT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umero gara: 718365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G Lotto 1: 7608755F3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CIG Lotto 2: 76087570E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soggetti ex art. 80, comma 3 del D. Lgs. n. 50/2016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3969586083"/>
      <w:bookmarkStart w:id="2" w:name="__Fieldmark__9_3969586083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3969586083"/>
      <w:bookmarkStart w:id="4" w:name="__Fieldmark__10_3969586083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3969586083"/>
      <w:bookmarkStart w:id="6" w:name="__Fieldmark__11_3969586083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seguenti dati identificativi dei soggetti di cui all’art. 80, comma 3 del D. Lgs. n. 50/2016 (</w:t>
      </w:r>
      <w:r>
        <w:rPr>
          <w:i/>
        </w:rPr>
        <w:t>titolare o direttore tecnico se impresa individuale; socio o direttore tecnico se società in nome collettivo; soci accomandatari o direttore tecnico se società in accomandita semplice; membri del consiglio di amministrazione cui sia stata conferita la legale rappresentanza, compresi institori e procuratori generali, membri degli organi con poteri di direzione o di vigilanza o soggetti muniti di poteri di rappresentanza, di direzione o di controllo, direttore tecnico o socio unico persona fisica, ovvero del socio di maggioranza in caso di società con meno di quattro soci, se si tratta di altro tipo di società o consorzio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240" w:after="240"/>
        <w:ind w:left="0" w:firstLine="3402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 in alternat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munica che i dati identificativi dei soggetti di cui all’art. 80, comma 3 del D. Lgs. n. 50/2016 possono essere ricavati in modo aggiornato presso la seguente banca dati ufficiale o pubblico registro 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Paragrafoelenco"/>
        <w:tabs>
          <w:tab w:val="clear" w:pos="708"/>
          <w:tab w:val="left" w:pos="65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Nota: la presente dichiarazione deve essere corredata, ai sensi del DPR 445/2000, da fotocopia (fronte retro), non autenticata, di documento di identità del/i sottoscrittore/i in corso di validità 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DI DICHIARAZIONE </w:t>
    </w:r>
    <w:r>
      <w:rPr>
        <w:rFonts w:cs="Arial" w:ascii="Calibri" w:hAnsi="Calibri"/>
        <w:b/>
        <w:sz w:val="22"/>
        <w:szCs w:val="22"/>
        <w:lang w:val="it-IT"/>
      </w:rPr>
      <w:t xml:space="preserve">SOGGETTI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  <w:lang w:val="it-IT"/>
      </w:rPr>
    </w:pPr>
    <w:r>
      <w:rPr>
        <w:rFonts w:cs="Arial" w:ascii="Calibri" w:hAnsi="Calibri"/>
        <w:b/>
        <w:sz w:val="22"/>
        <w:szCs w:val="22"/>
        <w:lang w:val="it-IT"/>
      </w:rPr>
      <w:t>EX ART. 80, COMMA 3 D.LGS.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Garamond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Garamond" w:cs="Calibri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bizzom</dc:creator>
  <dc:description/>
  <cp:keywords/>
  <dc:language>en-US</dc:language>
  <cp:lastModifiedBy>Orsini Valentina</cp:lastModifiedBy>
  <cp:lastPrinted>2017-09-27T17:13:00Z</cp:lastPrinted>
  <dcterms:modified xsi:type="dcterms:W3CDTF">2018-08-28T15:38:00Z</dcterms:modified>
  <cp:revision>23</cp:revision>
  <dc:subject/>
  <dc:title>Spett</dc:title>
</cp:coreProperties>
</file>