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before="120" w:after="0"/>
        <w:jc w:val="center"/>
        <w:rPr/>
      </w:pPr>
      <w:r>
        <w:rPr>
          <w:rFonts w:cs="Arial" w:ascii="Calibri" w:hAnsi="Calibri"/>
          <w:b/>
          <w:bCs/>
          <w:sz w:val="26"/>
          <w:szCs w:val="26"/>
          <w:lang w:val="it-IT" w:eastAsia="en-US"/>
        </w:rPr>
        <w:t>OFFERTA TECNICA</w:t>
      </w:r>
    </w:p>
    <w:p>
      <w:pPr>
        <w:pStyle w:val="Normal"/>
        <w:ind w:left="1410" w:hanging="1410"/>
        <w:jc w:val="both"/>
        <w:rPr>
          <w:rFonts w:ascii="Calibri" w:hAnsi="Calibri" w:cs="Arial"/>
          <w:b/>
          <w:b/>
          <w:bCs/>
          <w:sz w:val="26"/>
          <w:szCs w:val="26"/>
          <w:lang w:val="it-IT" w:eastAsia="en-US"/>
        </w:rPr>
      </w:pPr>
      <w:r>
        <w:rPr>
          <w:rFonts w:cs="Arial"/>
          <w:b/>
          <w:bCs/>
          <w:sz w:val="26"/>
          <w:szCs w:val="26"/>
          <w:lang w:val="it-IT" w:eastAsia="en-US"/>
        </w:rPr>
      </w:r>
    </w:p>
    <w:p>
      <w:pPr>
        <w:pStyle w:val="TextBodyIndent"/>
        <w:spacing w:before="120" w:after="120"/>
        <w:ind w:left="0" w:hanging="28"/>
        <w:jc w:val="center"/>
        <w:rPr>
          <w:rFonts w:cs="Arial"/>
          <w:b/>
          <w:b/>
        </w:rPr>
      </w:pPr>
      <w:r>
        <w:rPr>
          <w:rFonts w:cs="Arial"/>
          <w:b/>
        </w:rPr>
        <w:t>PROCEDURA APERTA DI IMPORTO SUPERIORE ALLE SOGLIE COMUNITARIE PER L’AGGIUDICAZIONE DELLA FORNITURA DI N. 2 SISTEMI PER ANALISI CHIMICHE, UNITAMENTE AI RELATIVI SERVIZI SETTENNALI DI ASSISTENZA TECNICA E MANUTENZIONE FULL RISK, DA DESTINARE ALLA SCS3 DELL’IZSVe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cs="Arial"/>
          <w:b/>
          <w:b/>
        </w:rPr>
      </w:pPr>
      <w:r>
        <w:rPr>
          <w:rFonts w:cs="Arial"/>
          <w:b/>
        </w:rPr>
        <w:t>Numero gara: 7183658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</w:rPr>
        <w:t>CIG Lotto 2: 76087570E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0"/>
        <w:jc w:val="both"/>
        <w:rPr>
          <w:rFonts w:cs="Arial"/>
        </w:rPr>
      </w:pPr>
      <w:r>
        <w:rPr>
          <w:rFonts w:cs="Arial"/>
        </w:rPr>
        <w:t xml:space="preserve">Il sottoscritto ……………………………………………………. nato a …………. il ……….………..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 xml:space="preserve">c.f. ………..……., in qualità di Legale Rappresentante/……………………. dell’Impresa offerent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firstLine="4395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CHIA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he il sistema proposto possiede le seguenti caratteristiche tecniche minime: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"/>
        <w:gridCol w:w="2018"/>
        <w:gridCol w:w="2160"/>
      </w:tblGrid>
      <w:tr>
        <w:trPr>
          <w:trHeight w:val="37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color w:val="000000"/>
              </w:rPr>
              <w:t>Caratteristica tecnica minima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</w:rPr>
              <w:t>Dichiarazione di fornitura all included</w:t>
            </w:r>
          </w:p>
        </w:tc>
      </w:tr>
      <w:tr>
        <w:trPr>
          <w:trHeight w:val="285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stema di cromatografia UHPLC costituito da:</w:t>
            </w:r>
          </w:p>
        </w:tc>
      </w:tr>
      <w:tr>
        <w:trPr>
          <w:trHeight w:val="28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/>
              </w:rPr>
              <w:t>sistema di degasaggio della fase mobile a linee indipendenti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Sistema di pompaggio costituito da due pompe con miscelazione in alta pressione di almeno 2 solventi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ar-SA"/>
              </w:rPr>
              <w:t xml:space="preserve">Sistema di pompaggio </w:t>
            </w:r>
            <w:r>
              <w:rPr>
                <w:rFonts w:cs="Arial"/>
              </w:rPr>
              <w:t>in grado di operare a pressioni almeno pari a 1100 bar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40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ar-SA"/>
              </w:rPr>
              <w:t xml:space="preserve">Sistema di pompaggio </w:t>
            </w:r>
            <w:r>
              <w:rPr>
                <w:rFonts w:cs="Arial"/>
              </w:rPr>
              <w:t>in grado di erogare flussi almeno pari a 1µl / min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72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  <w:lang w:eastAsia="ar-SA"/>
              </w:rPr>
              <w:t xml:space="preserve">Sistema di pompaggio </w:t>
            </w:r>
            <w:r>
              <w:rPr>
                <w:rFonts w:cs="Arial"/>
              </w:rPr>
              <w:t>con un accuratezza di flusso almeno pari a ± 1,5%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utocampionatore in grado di operare a pressioni almeno pari a 1100 bar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utocampionatore in grado di alloggiare almeno 85 vials da 1,5 ml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Autocampionatore con funzione di refrigerazione delle vials almeno fino a 4°C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Autocampionatore con possibilità di funzioni di pretrattamento del campione (diluizioni, derivatizzazioni, aggiunta di Standard interno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orno colonne in grado di alloggiare almeno 2 colonne cromatografiche da 250 mm e relative precolonn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orno colonne in grado di operare a temperature massime almeno pari a 80°C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Arial"/>
              </w:rPr>
              <w:t>Forno colonne con valvola selezionatrice in grado di gestire da software almeno 4 colonne cromatografiche alloggiata all’interno del forno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>Sensori di perdita di solvente in ognuno dei moduli suindicati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alizzatore MS/MS: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spettrometro di massa a triplo quadrupolo con sorgente ESI riscaldat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flussi applicabili alla sorgente ESI: 1 µl/min – 1 ml/min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intervallo di massa minimo tra 5 e 1400 m/z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risoluzione pari o migliore di 0,7 a FWHM dopo l’effettuazione del solo autotun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</w:rPr>
              <w:t>velocità di scansione pari o migliore di 15000 Da/sec con risoluzione pari o migliore di 0,7 a FWHM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ensibilità, in modalità ESI positiva, per iniezione diretta di 1 pg di reserpina (transizione 609-195 m/z) almeno pari a 50000:1 come rapporto S/N (RMS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velocità di inversione di polarità minore o uguale a 25 millisecondi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well time almeno pari a 2 m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stabilità di massa in 12 ore almeno pari a 0,2 D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intervallo dinamico di massa maggiore o uguale a 6 ordini di grandezz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ossibilità di acquisizione di massa in Full Scan (Q1 e Q3), SIM (Q1 e Q3), MRM, Product Ion Scan, Precursor Ion Scan E Neutral Loss Scan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ossibilità di tuning manuale e automatico completamente gestibile da softwar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ossibilità di manutenzione della sorgente senza necessità di interruzione del vuoto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b/>
              </w:rPr>
              <w:t>Pacchetto software:</w:t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istema funzionante su piattaforma Window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oftware, a corredo del sistema, in grado di gestire simultaneamente sia il sistema cromatografico, sia l’analizzatore di massa nonché di gestione completa del sistema LCMSMS: dall’acquisizione dei dati, ai parametri di controllo del sistema, inclusa l’autodiagnosi di tutti i suoi component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oftware idoneo a processare i dati in tempo reale durante l’acquisizi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software in grado di effettuare lo scouting di metodi in maniera automatizzata con la gestione di almeno 6 diverse colonne e 6 fasi diverse mobil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oftware con possibilità di gestione in modo automatico l’ottimizzazione degli eventi MR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urata minima della garanzia, pari a 12 mesi decorrenti dal collaud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Helvetica" w:cs="Arial"/>
              </w:rPr>
              <w:t>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 w:before="200" w:after="200"/>
        <w:jc w:val="both"/>
        <w:rPr/>
      </w:pPr>
      <w:r>
        <w:rPr>
          <w:rFonts w:eastAsia="Helvetica" w:cs="Arial"/>
          <w:b/>
          <w:bCs/>
          <w:i/>
          <w:color w:val="000000"/>
          <w:sz w:val="20"/>
          <w:szCs w:val="20"/>
        </w:rPr>
        <w:t xml:space="preserve">N.B. Si precisa che le caratteristiche minime sopra richieste sono obbligatorie e non possono essere modificate. </w:t>
      </w:r>
      <w:r>
        <w:rPr>
          <w:rFonts w:eastAsia="Helvetica" w:cs="Arial"/>
          <w:b/>
          <w:bCs/>
          <w:i/>
          <w:color w:val="000000"/>
          <w:sz w:val="20"/>
          <w:szCs w:val="20"/>
          <w:u w:val="single"/>
        </w:rPr>
        <w:t>L’indicazione di un “NO” comporterà l’esclusione immediata dell’offerente dalla procedura di gara</w:t>
      </w:r>
      <w:r>
        <w:rPr>
          <w:rFonts w:eastAsia="Helvetica" w:cs="Arial"/>
          <w:b/>
          <w:bCs/>
          <w:i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40" w:before="200" w:after="200"/>
        <w:jc w:val="center"/>
        <w:rPr/>
      </w:pPr>
      <w:r>
        <w:rPr/>
        <w:t>e delle seguenti specifiche oggetto di valutazione qualitativa: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55"/>
        <w:gridCol w:w="2655"/>
      </w:tblGrid>
      <w:tr>
        <w:trPr>
          <w:trHeight w:val="49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ratteristica tecnico-prestazionale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ichiarazione di fornitura all included (barrare o compilare la casella corrispondente alla propria offerta</w:t>
            </w:r>
            <w:r>
              <w:rPr>
                <w:rFonts w:cs="Arial"/>
                <w:bCs/>
                <w:sz w:val="20"/>
                <w:szCs w:val="20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Sistema UHPLC:</w:t>
            </w:r>
          </w:p>
        </w:tc>
      </w:tr>
      <w:tr>
        <w:trPr>
          <w:trHeight w:val="115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Flusso minimo della pompa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</w:rPr>
              <w:t>valore pari a ………….</w:t>
            </w:r>
            <w:r>
              <w:rPr>
                <w:rFonts w:eastAsia="Symbol" w:cs="Symbol" w:ascii="Symbol" w:hAnsi="Symbol"/>
                <w:lang w:eastAsia="en-US"/>
              </w:rPr>
              <w:t></w:t>
            </w:r>
            <w:r>
              <w:rPr>
                <w:rFonts w:eastAsia="Calibri" w:cs="Arial"/>
                <w:lang w:eastAsia="en-US"/>
              </w:rPr>
              <w:t>l/min</w:t>
            </w:r>
          </w:p>
        </w:tc>
      </w:tr>
      <w:tr>
        <w:trPr>
          <w:trHeight w:val="8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  <w:iCs/>
              </w:rPr>
              <w:t>Flusso massimo della pompa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</w:rPr>
              <w:t>valore pari a ………….</w:t>
            </w:r>
            <w:r>
              <w:rPr>
                <w:rFonts w:eastAsia="Calibri" w:cs="Arial"/>
                <w:lang w:eastAsia="en-US"/>
              </w:rPr>
              <w:t>ml /min</w:t>
            </w:r>
          </w:p>
        </w:tc>
      </w:tr>
      <w:tr>
        <w:trPr>
          <w:trHeight w:val="49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iCs/>
              </w:rPr>
              <w:t>Numero di linee di solvente per il lavaggio dell’ago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</w:rPr>
              <w:t>valore pari a  n. …………. linee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lang w:val="en-US"/>
              </w:rPr>
            </w:pPr>
            <w:r>
              <w:rPr>
                <w:rFonts w:cs="Calibri"/>
                <w:iCs/>
              </w:rPr>
              <w:t>Forno colonne con possibilità di alloggiare 2 valvole gestite automaticamente dal softwa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Tahoma"/>
              </w:rPr>
            </w:pPr>
            <w:r>
              <w:rPr>
                <w:rFonts w:cs="Calibri"/>
                <w:iCs/>
              </w:rPr>
              <w:t>Numero di colonne cromatografiche da 250 mm alloggiabili nel forno e gestite in contemporanea dal software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umero di colonne pari a …………..</w:t>
            </w:r>
          </w:p>
        </w:tc>
      </w:tr>
      <w:tr>
        <w:trPr>
          <w:trHeight w:val="17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Tahoma"/>
              </w:rPr>
            </w:pPr>
            <w:r>
              <w:rPr>
                <w:rFonts w:cs="Calibri"/>
                <w:iCs/>
              </w:rPr>
              <w:t>Possibilità di alloggiare il miscelatore della fase mobile nel forn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645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alizzatore MS/MS: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Tahoma"/>
              </w:rPr>
            </w:pPr>
            <w:r>
              <w:rPr>
                <w:rFonts w:eastAsia="Calibri" w:cs="Arial"/>
                <w:lang w:eastAsia="en-US"/>
              </w:rPr>
              <w:t>Velocità di scansione con risoluzione pari o migliore di 0,7 a FWHM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Velocità di scansione pari a ……………. Da/sec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Tahoma"/>
              </w:rPr>
            </w:pPr>
            <w:r>
              <w:rPr>
                <w:rFonts w:cs="Arial"/>
              </w:rPr>
              <w:t>Sensibilità, in modalità ESI positiva, per iniezione diretta di 1 pg di reserpina (transizione 609-195 m/z) come rapporto S/N (RMS)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alore pari a ……………..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Velocità di inversione della polarità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alore pari a …………….. msec</w:t>
            </w:r>
          </w:p>
        </w:tc>
      </w:tr>
      <w:tr>
        <w:trPr>
          <w:trHeight w:val="14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Tahoma"/>
              </w:rPr>
            </w:pPr>
            <w:r>
              <w:rPr>
                <w:rFonts w:cs="Arial"/>
              </w:rPr>
              <w:t>Dwell time (msec)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alore pari a …………….. msec</w:t>
            </w:r>
          </w:p>
        </w:tc>
      </w:tr>
      <w:tr>
        <w:trPr>
          <w:trHeight w:val="14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Velocità di transizione MRM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alore pari a …………….. MRM/sec</w:t>
            </w:r>
          </w:p>
        </w:tc>
      </w:tr>
      <w:tr>
        <w:trPr>
          <w:trHeight w:val="14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Intervallo dinamico di massa di 7 o più ordini di grandezz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14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oftware:</w:t>
            </w:r>
          </w:p>
        </w:tc>
      </w:tr>
      <w:tr>
        <w:trPr>
          <w:trHeight w:val="14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Gestione Client-Server del sistema con le seguenti caratteristiche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Barrare sulla casella corrispondente a ciascuna caratteristica:</w:t>
            </w:r>
          </w:p>
        </w:tc>
      </w:tr>
      <w:tr>
        <w:trPr>
          <w:trHeight w:val="10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ssibilità di memorizzare dati e risultati su un database che consenta ricerche sia sul singolo cromatogramma che su dati aggregati, filtrando per i risultati;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10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ssibilità di condividere in rete il controllo strumentale LCMS, consentendo all'utente di controllare lo strumento da postazione remota in modo nativo dall'interno dell'applicativo;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10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ssibilità di gestire un processo di approvazione al fine di predisporre l'invio automatico dei risultati al sistema informativo gestionale;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10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redisposizione per modulo opzionale in grado di inviare risultarti a sistemi gestionali in formati standard;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10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compatibilità con l'attuale infrastruttura informatica, sia interministeriale di gestione della rete che di sistema operativo/Server;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10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possibilità di centralizzazione del backu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firstLine="396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firstLine="3969"/>
        <w:jc w:val="both"/>
        <w:rPr>
          <w:rFonts w:cs="Arial"/>
          <w:b/>
          <w:b/>
        </w:rPr>
      </w:pPr>
      <w:r>
        <w:rPr>
          <w:rFonts w:cs="Arial"/>
          <w:b/>
        </w:rPr>
        <w:t>E FORMUL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both"/>
        <w:rPr/>
      </w:pPr>
      <w:r>
        <w:rPr/>
        <w:t>la seguente offerta tecnica: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9"/>
      </w:tblGrid>
      <w:tr>
        <w:trPr>
          <w:trHeight w:val="4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TTRIBUTO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120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lo, Ditta Produttrice del prodotto offerto e relativo Codice Fornitore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a ……………………………………….…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lo …………………………………………..</w:t>
            </w:r>
          </w:p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itta produttrice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ce fornitore ……………………………………………………</w:t>
            </w:r>
          </w:p>
        </w:tc>
      </w:tr>
      <w:tr>
        <w:trPr>
          <w:trHeight w:val="5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mpi di Consegna, Consegna al Piano e Posizionamento dei beni decorrente dalla ricezione del buono d’ordi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iorni solari consecutivi</w:t>
            </w:r>
          </w:p>
        </w:tc>
      </w:tr>
      <w:tr>
        <w:trPr>
          <w:trHeight w:val="5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mpi per il Collaudo dei beni decorrente dalla data di consegna 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iorni solari consecutivi</w:t>
            </w:r>
          </w:p>
        </w:tc>
      </w:tr>
      <w:tr>
        <w:trPr>
          <w:trHeight w:val="1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rata della Garanzia di vendita offerta decorrente dal collaudo dei beni (non inferiore a 12 mesi)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</w:t>
            </w:r>
            <w:r>
              <w:rPr>
                <w:rFonts w:cs="Arial"/>
                <w:sz w:val="20"/>
                <w:szCs w:val="20"/>
              </w:rPr>
              <w:t>.. mesi</w:t>
            </w:r>
          </w:p>
        </w:tc>
      </w:tr>
      <w:tr>
        <w:trPr>
          <w:trHeight w:val="6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enuto della suindicata garanzia di vendita dei beni con indicaz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i tempi massimi di intervento in garanzia decorrenti dalla chiamata;</w:t>
            </w:r>
          </w:p>
          <w:p>
            <w:pPr>
              <w:pStyle w:val="Paragrafoelenco"/>
              <w:spacing w:lineRule="auto" w:line="240" w:before="0" w:after="0"/>
              <w:ind w:left="284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egli interventi che si intendono coperti dalla garanzia medesima;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le parti del bene che si intendono oggetto di sostituzione in garanz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.……………………………………………………………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00" w:hanging="300"/>
              <w:contextualSpacing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……………………………………………………….…..</w:t>
            </w:r>
          </w:p>
        </w:tc>
      </w:tr>
      <w:tr>
        <w:trPr>
          <w:trHeight w:val="1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rata del servizio di formazione rivolto al personale utilizzatore </w:t>
            </w:r>
          </w:p>
        </w:tc>
        <w:tc>
          <w:tcPr>
            <w:tcW w:w="7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56" w:before="120" w:after="1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256" w:before="120" w:after="1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256" w:before="120" w:after="1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I PREGA DI COMPILARE IL PRESENTE MODULO IN STAMPATELLO O MEDIANTE COMPUTER</w:t>
      </w:r>
      <w:r>
        <w:rPr>
          <w:rFonts w:eastAsia="Calibri" w:cs="Arial"/>
          <w:b/>
          <w:lang w:eastAsia="en-US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i/>
          <w:lang w:eastAsia="en-US"/>
        </w:rPr>
        <w:t>(Luogo)</w:t>
      </w:r>
      <w:r>
        <w:rPr>
          <w:rFonts w:eastAsia="Calibri" w:cs="Arial"/>
          <w:lang w:eastAsia="en-US"/>
        </w:rPr>
        <w:t xml:space="preserve"> …………………….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 w:cs="Arial"/>
          <w:i/>
          <w:lang w:eastAsia="en-US"/>
        </w:rPr>
        <w:t>(Data)</w:t>
      </w:r>
      <w:r>
        <w:rPr>
          <w:rFonts w:eastAsia="Calibri" w:cs="Arial"/>
          <w:lang w:eastAsia="en-US"/>
        </w:rPr>
        <w:t xml:space="preserve"> …../…/…………… </w:t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4956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FIRMA </w:t>
      </w:r>
    </w:p>
    <w:p>
      <w:pPr>
        <w:pStyle w:val="Paragrafoelenco"/>
        <w:spacing w:before="0" w:after="120"/>
        <w:ind w:left="720" w:firstLine="4667"/>
        <w:contextualSpacing w:val="false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Heading6"/>
        <w:ind w:left="4248" w:hanging="0"/>
        <w:jc w:val="center"/>
        <w:rPr>
          <w:rFonts w:ascii="Calibri" w:hAnsi="Calibri" w:cs="Arial"/>
          <w:b/>
          <w:b/>
          <w:i w:val="false"/>
          <w:i w:val="false"/>
          <w:iCs w:val="false"/>
          <w:color w:val="000000"/>
          <w:sz w:val="20"/>
          <w:szCs w:val="18"/>
        </w:rPr>
      </w:pPr>
      <w:r>
        <w:rPr>
          <w:rFonts w:cs="Arial" w:ascii="Calibri" w:hAnsi="Calibri"/>
          <w:b/>
          <w:i w:val="false"/>
          <w:iCs w:val="false"/>
          <w:color w:val="000000"/>
          <w:sz w:val="20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37"/>
      <w:rPr>
        <w:rFonts w:ascii="Arial" w:hAnsi="Arial" w:cs="Arial"/>
      </w:rPr>
    </w:pPr>
    <w:r>
      <w:rPr>
        <w:rFonts w:cs="Arial" w:ascii="Arial" w:hAnsi="Arial"/>
      </w:rPr>
      <w:t>Modello Offerta Tecnica – Lotto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Carattere">
    <w:name w:val="Rientro corpo del testo Carattere"/>
    <w:qFormat/>
    <w:rPr>
      <w:rFonts w:eastAsia="Times New Roman"/>
      <w:sz w:val="22"/>
      <w:szCs w:val="22"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9:00Z</dcterms:created>
  <dc:creator>Belcaro Miriam</dc:creator>
  <dc:description/>
  <cp:keywords/>
  <dc:language>en-US</dc:language>
  <cp:lastModifiedBy>Orsini Valentina</cp:lastModifiedBy>
  <cp:lastPrinted>2018-03-21T11:33:00Z</cp:lastPrinted>
  <dcterms:modified xsi:type="dcterms:W3CDTF">2018-08-28T15:40:00Z</dcterms:modified>
  <cp:revision>38</cp:revision>
  <dc:subject/>
  <dc:title/>
</cp:coreProperties>
</file>