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spacing w:before="120" w:after="120"/>
        <w:ind w:left="0" w:hanging="28"/>
        <w:jc w:val="center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</w:rPr>
        <w:t>PROCEDURA APERTA DI IMPORTO SUPERIORE ALLE SOGLIE COMUNITARIE PER L’AGGIUDICAZIONE DELLA FORNITURA DI N. 2 SISTEMI PER ANALISI CHIMICHE, UNITAMENTE AI RELATIVI SERVIZI SETTENNALI DI ASSISTENZA TECNICA E MANUTENZIONE FULL RISK, DA DESTINARE ALLA SCS3 DELL’IZSV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  <w:lang w:eastAsia="it-IT"/>
        </w:rPr>
      </w:pPr>
      <w:r>
        <w:rPr>
          <w:rFonts w:cs="Arial" w:ascii="Calibri" w:hAnsi="Calibri"/>
          <w:b/>
          <w:sz w:val="22"/>
          <w:szCs w:val="22"/>
          <w:highlight w:val="yellow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umero gara: 7183658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Lotto 1: 7608755F3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 xml:space="preserve">Il sottoscritto …………..…………………………..……………………………………., nato a ………………………………….., il ………………………………, C.F. …………………………………………………………… in qualità di ……………………………………………………………………. dell’operatore economico ……………..………………………………………, con sede in …………….…………………………………………................................., via ….……………………………………………..………………………………, CF. ……………………………………………………………….., P.IVA ………………………………………………………………., 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color w:val="000000"/>
          <w:sz w:val="20"/>
          <w:szCs w:val="20"/>
        </w:rPr>
      </w:pPr>
      <w:r>
        <w:rPr>
          <w:rFonts w:eastAsia="Helvetica" w:cs="Calibri" w:ascii="Calibri" w:hAnsi="Calibri"/>
          <w:b/>
          <w:bCs/>
          <w:color w:val="000000"/>
          <w:sz w:val="20"/>
          <w:szCs w:val="20"/>
        </w:rPr>
        <w:t xml:space="preserve">formula la seguente 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color w:val="000000"/>
          <w:sz w:val="28"/>
          <w:szCs w:val="28"/>
        </w:rPr>
      </w:pPr>
      <w:r>
        <w:rPr>
          <w:rFonts w:eastAsia="Helvetica" w:cs="Calibri" w:ascii="Calibri" w:hAnsi="Calibri"/>
          <w:b/>
          <w:bCs/>
          <w:color w:val="000000"/>
        </w:rPr>
        <w:t>OFFERTA ECONOMICA: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eastAsia="Helvetica" w:cs="Calibri"/>
          <w:b/>
          <w:b/>
          <w:bCs/>
          <w:color w:val="000000"/>
          <w:sz w:val="28"/>
          <w:szCs w:val="28"/>
        </w:rPr>
      </w:pPr>
      <w:r>
        <w:rPr>
          <w:rFonts w:eastAsia="Helvetica" w:cs="Calibri" w:ascii="Calibri" w:hAnsi="Calibri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6351"/>
        <w:gridCol w:w="2681"/>
        <w:gridCol w:w="2830"/>
      </w:tblGrid>
      <w:tr>
        <w:trPr>
          <w:trHeight w:val="315" w:hRule="atLeast"/>
        </w:trPr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3</w:t>
            </w:r>
          </w:p>
        </w:tc>
      </w:tr>
      <w:tr>
        <w:trPr>
          <w:trHeight w:val="1725" w:hRule="atLeast"/>
        </w:trPr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51" w:type="dxa"/>
            <w:tcBorders>
              <w:left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Descrizion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81" w:type="dxa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Importo unitario in € IVA esclusa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Importo unitario in € IVA inclusa</w:t>
            </w:r>
          </w:p>
        </w:tc>
      </w:tr>
      <w:tr>
        <w:trPr>
          <w:trHeight w:val="129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a)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nalizzatore elementar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..</w:t>
              <w:br/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in cifre)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..</w:t>
              <w:br/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b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Spettrometro di mass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..</w:t>
              <w:br/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in cifre)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..</w:t>
              <w:br/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c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Interfaccia per cromatografia liquid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..</w:t>
              <w:br/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in cifre)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..</w:t>
              <w:br/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lang w:eastAsia="it-IT"/>
              </w:rPr>
              <w:t>d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lang w:eastAsia="it-IT"/>
              </w:rPr>
              <w:t xml:space="preserve">Imposto complessivo sistema, comprensivo di garanzia post vendita di 12 mesi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..</w:t>
              <w:br/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in cifre)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..</w:t>
              <w:br/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e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Canone annuo per il servizio di manutenzione e assistenza tecnica post garanzia di vendit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..</w:t>
              <w:br/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in cifre)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..</w:t>
              <w:br/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Importo complessivo per il servizio settennale di manutenzione e assistenza tecnica post garanzia di vendit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..</w:t>
              <w:br/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in cifre)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..</w:t>
              <w:br/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eastAsia="it-IT"/>
              </w:rPr>
              <w:t>g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eastAsia="it-IT"/>
              </w:rPr>
              <w:t xml:space="preserve">Importo complessivo offerto per la fornitura del </w:t>
            </w:r>
            <w:r>
              <w:rPr>
                <w:rFonts w:eastAsia="Calibri" w:cs="Arial" w:ascii="Calibri" w:hAnsi="Calibri"/>
                <w:b/>
                <w:sz w:val="26"/>
                <w:szCs w:val="26"/>
                <w:lang w:eastAsia="en-US"/>
              </w:rPr>
              <w:t xml:space="preserve">sistema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eastAsia="it-IT"/>
              </w:rPr>
              <w:t xml:space="preserve">comprensivo del </w:t>
            </w:r>
            <w:r>
              <w:rPr>
                <w:rFonts w:eastAsia="Calibri" w:cs="Arial" w:ascii="Calibri" w:hAnsi="Calibri"/>
                <w:b/>
                <w:sz w:val="26"/>
                <w:szCs w:val="26"/>
                <w:lang w:eastAsia="en-US"/>
              </w:rPr>
              <w:t>servizio settennale di manutenzione e assistenza tecnica post garanzia (d+g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eastAsia="it-IT"/>
              </w:rPr>
              <w:t>……………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eastAsia="it-IT"/>
              </w:rPr>
              <w:t>..</w:t>
              <w:br/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6"/>
                <w:szCs w:val="26"/>
                <w:lang w:eastAsia="it-IT"/>
              </w:rPr>
              <w:t>(in cifre)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eastAsia="it-IT"/>
              </w:rPr>
              <w:t>……………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eastAsia="it-IT"/>
              </w:rPr>
              <w:t>..</w:t>
              <w:br/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6"/>
                <w:szCs w:val="26"/>
                <w:lang w:eastAsia="it-IT"/>
              </w:rPr>
              <w:t>(in cifre)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ind w:hanging="0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Luogo e Data</w:t>
        <w:tab/>
      </w:r>
    </w:p>
    <w:p>
      <w:pPr>
        <w:pStyle w:val="TextBody"/>
        <w:spacing w:lineRule="auto" w:line="240"/>
        <w:ind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_______________, lì ____________</w:t>
      </w:r>
    </w:p>
    <w:p>
      <w:pPr>
        <w:pStyle w:val="Corpodeltesto1"/>
        <w:tabs>
          <w:tab w:val="clear" w:pos="708"/>
          <w:tab w:val="left" w:pos="567" w:leader="none"/>
        </w:tabs>
        <w:ind w:left="567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rpodeltesto1"/>
        <w:tabs>
          <w:tab w:val="clear" w:pos="708"/>
          <w:tab w:val="left" w:pos="567" w:leader="none"/>
        </w:tabs>
        <w:ind w:left="567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FIRMA</w:t>
      </w:r>
    </w:p>
    <w:p>
      <w:pPr>
        <w:pStyle w:val="Corpodeltesto1"/>
        <w:tabs>
          <w:tab w:val="clear" w:pos="708"/>
          <w:tab w:val="left" w:pos="567" w:leader="none"/>
        </w:tabs>
        <w:spacing w:before="0" w:after="12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4" w:gutter="0" w:header="426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</w:rPr>
      <w:t>MODELLO OFFERTA ECONOMICA - Lot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08"/>
        <w:tab w:val="left" w:pos="0" w:leader="none"/>
      </w:tabs>
      <w:autoSpaceDE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tabs>
        <w:tab w:val="clear" w:pos="708"/>
        <w:tab w:val="left" w:pos="0" w:leader="none"/>
      </w:tabs>
      <w:autoSpaceDE w:val="false"/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Times New Roman" w:hAnsi="Times New Roman" w:eastAsia="Helvetic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3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Calibri" w:hAnsi="Calibri" w:cs="Calibri"/>
      <w:b/>
      <w:sz w:val="28"/>
    </w:rPr>
  </w:style>
  <w:style w:type="character" w:styleId="WW8Num14z0">
    <w:name w:val="WW8Num1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Helvetica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Wingdings" w:cs="Aria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it-IT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 w:cs="Arial Unicode MS"/>
      <w:kern w:val="2"/>
      <w:lang w:bidi="hi-IN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testo">
    <w:name w:val="WW-Corpo testo"/>
    <w:qFormat/>
    <w:pPr>
      <w:widowControl w:val="false"/>
      <w:suppressAutoHyphens w:val="tru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testo1">
    <w:name w:val="Corpo testo1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Calibri" w:cs="Kunstler Script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4:00Z</dcterms:created>
  <dc:creator>ViolatoD</dc:creator>
  <dc:description/>
  <cp:keywords/>
  <dc:language>en-US</dc:language>
  <cp:lastModifiedBy>Orsini Valentina</cp:lastModifiedBy>
  <cp:lastPrinted>2017-09-19T13:42:00Z</cp:lastPrinted>
  <dcterms:modified xsi:type="dcterms:W3CDTF">2018-08-28T15:41:00Z</dcterms:modified>
  <cp:revision>22</cp:revision>
  <dc:subject/>
  <dc:title>Modello Offerta Tecnica</dc:title>
</cp:coreProperties>
</file>