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ERTA TECNICA – LOTTO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……………………………………………………. nato a ……………………………………. il ……….…………………………….. c.f. ………..……………………………………………, in qualità di Legal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 xml:space="preserve">che il bene proposto possiede le caratteristiche tecniche minime di seguito elencate, </w:t>
      </w:r>
      <w:r>
        <w:rPr>
          <w:rFonts w:cs="Arial"/>
          <w:b/>
          <w:color w:val="000000"/>
          <w:u w:val="single"/>
        </w:rPr>
        <w:t>a pena di inammissibilità alla procedura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i rileva che tali </w:t>
      </w:r>
      <w:r>
        <w:rPr>
          <w:rFonts w:eastAsia="Helvetica" w:cs="Arial"/>
          <w:bCs/>
          <w:color w:val="000000"/>
        </w:rPr>
        <w:t xml:space="preserve">caratteristiche tecniche sono obbligatorie e non possono essere modificate. L’indicazione di un “NO” comporterà </w:t>
      </w:r>
      <w:r>
        <w:rPr>
          <w:rFonts w:eastAsia="Helvetica" w:cs="Arial"/>
          <w:b/>
          <w:bCs/>
          <w:color w:val="000000"/>
          <w:u w:val="single"/>
        </w:rPr>
        <w:t>l’esclusione</w:t>
      </w:r>
      <w:r>
        <w:rPr>
          <w:rFonts w:eastAsia="Helvetica" w:cs="Arial"/>
          <w:bCs/>
          <w:color w:val="000000"/>
        </w:rPr>
        <w:t xml:space="preserve"> immediata dell’offerente dalla procedura di gara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59"/>
        <w:gridCol w:w="1951"/>
      </w:tblGrid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tteristiche Tecniche Mini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chiarazione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avolo autoptico elevabile: piano superiore monoblocco sagomato in acciaio Inox, finitura lucida e spessore 15/10 mm, con bordatura perimetrale di contenimento priva di spigoli vivi altezza 50 mm, inclinata verso lo scarico centra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Helvetica"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ro di scarico del diametro minimo di 100 mm con pilette grigliate e tappo in acciaio Inox posizionato al centro del ripiano. Inferiormente lo scarico dovrà continuare con un tubo Inox di uguale diametro e lunghezza di 150 mm al quale sarà possibile raccordare un tubo in gomma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struttura tubolare di supporto situata internamente a livello delle ruote dovrà essere rivestita in lamiera in acciaio Inox ripiegata fino a bordo ruote, in modo da ottenere una seconda superficie d’appoggio di adeguata rigidezza. La struttura dovrà essere poggiata su 4 ruote girevoli dotate di freno, con diametro minimo 125 mm , in nylon pesante con supporti in acciaio Inox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l gruppo di sollevamento dovrà essere costituito da due pistoni elettromeccanici con regolazione dell’altezza mediante centralina elettronica. Presenza di manipolatore a leva di facile accesso per regolare l’altezza del tavolo. Dispositivi elettrici con grado di protezione e conforme alle norme vigenti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limentazione elettrica mediante collegamento stagno direttamente al quadro di comando, mediante cavo di alimentazione flessibile e avvolgibile calato dal soffitto. Le lamiere devono essere prive di spigoli, in modo da ridurre l’impatto in caso di urto accidenta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rtata max: almeno 400 K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mensione mm 2.000x800x750/1.050 h; con riferimento alla lunghezza del tavolo è ammessa una tolleranza del 10% massimo del vincolo dimensionale indicato, nei limiti della compatibilità con gli spazi presenti nel laboratori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urata minima della garanzia, pari a 24 mesi decorrenti dal collau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 FORMULA la seguente OFFERTA TECNIC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Marca, Modello, Ditta Produttrice, Codice Fornitor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ca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ello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tta Produttric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dice Fornitor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mpi di Consegna 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10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Termine per il Collaud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ta della Garanzia post-vendita, decorrente dal colla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i tempi massimi di intervento in garanzia decorrenti dalla chiamata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>della tipologia degli interventi che si intendono coperti dalla garanzia medesima per un numero illimitat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lle parti del bene che si intendono oggetto di sostituzione in garanzia, con espressa indicazione dei materiali esclusivamente consumabili esclusi dalla garanzia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 m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alità e Tempistiche del servizio di formazione (training) rivolto al personale utilizzatore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20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Eventuali particolari modalità di esecuzione del servizio di consegna e posizionamento del Sistema, con espressa indicazione delle attrezzature e dei mezzi che si intende utilizzare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highlight w:val="yellow"/>
          <w:lang w:eastAsia="en-US"/>
        </w:rPr>
      </w:pPr>
      <w:r>
        <w:rPr>
          <w:rFonts w:eastAsia="Calibri" w:cs="Arial"/>
          <w:b/>
          <w:color w:val="00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pacing w:before="0" w:after="120"/>
        <w:ind w:left="4944" w:hanging="0"/>
        <w:rPr/>
      </w:pPr>
      <w:r>
        <w:rPr>
          <w:rFonts w:eastAsia="Calibri" w:cs="Calibri"/>
          <w:b/>
          <w:color w:val="000000"/>
          <w:lang w:eastAsia="en-US"/>
        </w:rPr>
        <w:t xml:space="preserve">                                         </w:t>
      </w:r>
      <w:r>
        <w:rPr>
          <w:rFonts w:eastAsia="Calibri" w:cs="Arial"/>
          <w:b/>
          <w:color w:val="000000"/>
          <w:lang w:eastAsia="en-US"/>
        </w:rPr>
        <w:t>FIRMA</w:t>
      </w:r>
    </w:p>
    <w:p>
      <w:pPr>
        <w:pStyle w:val="Normal"/>
        <w:spacing w:lineRule="auto" w:line="240" w:before="0" w:after="0"/>
        <w:ind w:left="4962" w:hanging="1"/>
        <w:jc w:val="center"/>
        <w:rPr>
          <w:rFonts w:cs="Arial"/>
          <w:color w:val="000000"/>
          <w:sz w:val="28"/>
        </w:rPr>
      </w:pPr>
      <w:r>
        <w:rPr>
          <w:rFonts w:cs="Arial"/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FF0000"/>
          <w:sz w:val="28"/>
          <w:lang w:eastAsia="en-US"/>
        </w:rPr>
      </w:pPr>
      <w:r>
        <w:rPr>
          <w:rFonts w:eastAsia="Calibri" w:cs="Arial"/>
          <w:b/>
          <w:color w:val="FF0000"/>
          <w:sz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8222" w:hanging="0"/>
        <w:jc w:val="center"/>
        <w:rPr>
          <w:rFonts w:eastAsia="Calibri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Arial"/>
          <w:b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8:00Z</dcterms:created>
  <dc:creator>Belcaro Miriam</dc:creator>
  <dc:description/>
  <dc:language>en-US</dc:language>
  <cp:lastModifiedBy>Orsini Valentina</cp:lastModifiedBy>
  <cp:lastPrinted>2017-08-07T16:29:00Z</cp:lastPrinted>
  <dcterms:modified xsi:type="dcterms:W3CDTF">2018-10-01T09:18:00Z</dcterms:modified>
  <cp:revision>2</cp:revision>
  <dc:subject/>
  <dc:title/>
</cp:coreProperties>
</file>