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, relative a …………………………………, sono indicate nel contratto N° di protocollo ……………………………………. del quale il presente documento è allegato obbligatori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cuzione all’interno del luogo di lavoro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cuzione durante orario di lavoro di personale della se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o di attrezzature / macchinari propr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senza con altri lavoratori.</w:t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 Zooprofilattico Sperimentale delle Venezie si impegna a consegnare gli spazi, le attrezzature, gli impianti e la strumentazione oggetto delle attività del presente contratto alla ditta 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periodo di affidamento l’impresa disporrà di quanto sopra indicato in piena autonomia e con esclusione di qualsiasi interferenza da parte del personal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il referente dell’Istituto provvederà a tutti gli adempimenti necessari affinché gli spazi e le attrezzature assegnate consentano l’attività commissionata nel pieno rispetto delle condizioni di sicurezza ed igieniche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ditta ………..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l’assegnazione e della restituzione verrà redatto documento sottoscritto dal referente dell’Istituto e  del responsabile dell’Impresa utilizzando il modulo alleg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’azienda ………………. dichiara di condividere il presente Documento Unico di Valutazione dei Rischi, redatto ai sensi dell’art. 26, comma 3 del D.Lgs. 9 aprile 2008, n. 81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dichiara inoltre di aver effettuato una visita preventiva presso tutti i locali ai quali potrà accedere il proprio personale in relazione alle prestazioni previste dal contratto in essere e di avere avuto conoscenza dei rischi specifici connessi alle attività ivi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resa medesima attesta di avere ricevuto copia del piano di emergenza in vigore presso la struttura e di adeguarsi a quanto in esso pre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re favorevole del Servizio Prevenzione e Protezione</w:t>
        <w:tab/>
        <w:tab/>
        <w:tab/>
        <w:tab/>
        <w:t>……………………...</w:t>
      </w:r>
    </w:p>
    <w:p>
      <w:pPr>
        <w:pStyle w:val="Normal"/>
        <w:ind w:left="7080" w:firstLine="708"/>
        <w:jc w:val="both"/>
        <w:rPr/>
      </w:pPr>
      <w:r>
        <w:rPr/>
        <w:t>D’ordine del R.S.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Istituto Zooprofilattico Sperimentale delle Venezie assegna in utilizzo esclusiv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ttura Complessa / Territoriale: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cale:………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mentazione:…………………………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prevista dall’appalto di cui al n° di protocollo ………………………………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la sottoscrizione del presente documento il referente dell’Istituto attesta che tali spazi ed attrezzature sono privi di rischi di contaminazione da agenti biologici classificati e rischi di natura chimica per le pers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ferente della ditta</w:t>
        <w:tab/>
        <w:tab/>
        <w:tab/>
        <w:tab/>
        <w:tab/>
        <w:t>Firma del referente dell’IZS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>La ditta ………………. attesta che, all’atto della riconsegna gli spazi e le attrezzature sono in condizioni di efficienza e di sicurezz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ferente della ditta</w:t>
        <w:tab/>
        <w:tab/>
        <w:tab/>
        <w:tab/>
        <w:tab/>
        <w:t>Firma del referente dell’IZS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2"/>
      <w:gridCol w:w="4105"/>
      <w:gridCol w:w="2372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4084"/>
      <w:gridCol w:w="2418"/>
    </w:tblGrid>
    <w:tr>
      <w:trPr/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/>
          </w:pPr>
          <w:r>
            <w:rPr/>
            <w:t>………………</w:t>
          </w:r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8:00Z</dcterms:created>
  <dc:creator>CogoA</dc:creator>
  <dc:description/>
  <cp:keywords/>
  <dc:language>en-US</dc:language>
  <cp:lastModifiedBy>Lovato Marta</cp:lastModifiedBy>
  <cp:lastPrinted>2016-06-16T09:39:00Z</cp:lastPrinted>
  <dcterms:modified xsi:type="dcterms:W3CDTF">2016-08-04T06:38:00Z</dcterms:modified>
  <cp:revision>2</cp:revision>
  <dc:subject/>
  <dc:title>DOCUMENTO UNICO DI VALUTAZIONE DEI RISCHI</dc:title>
</cp:coreProperties>
</file>