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mallCaps/>
          <w:color w:val="000000"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mallCaps/>
          <w:color w:val="000000"/>
          <w:sz w:val="26"/>
          <w:szCs w:val="26"/>
          <w:lang w:val="it-IT" w:eastAsia="en-US"/>
        </w:rPr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z w:val="26"/>
          <w:szCs w:val="26"/>
          <w:lang w:val="it-IT" w:eastAsia="en-US"/>
        </w:rPr>
        <w:t>OFFERTA TECNICA</w:t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z w:val="26"/>
          <w:szCs w:val="26"/>
          <w:lang w:val="it-IT" w:eastAsia="en-US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cedura negoziata, di importo inferiore alle soglie comunitarie, per l’aggiudicazione della fornitura di un sistema automatico multicanale per purificazione campioni biologici, unitamente al relativo servizio settennnale di assistenza tecnica e manutenzione, mediante ricorso alla piattaforma telematica per l’e-procurament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umero di gara 7349904 - CIG: 780819130D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Il sottoscritto ……………………………………………………. nato a …………. il ……….………..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>
          <w:rFonts w:cs="Arial"/>
        </w:rPr>
      </w:pPr>
      <w:r>
        <w:rPr>
          <w:rFonts w:cs="Arial"/>
        </w:rPr>
        <w:t xml:space="preserve">c.f. ………..……., in qualità di Legale 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</w:rPr>
        <w:t>che il sistema proposto possiede le seguenti caratteristiche tecniche</w:t>
      </w:r>
      <w:r>
        <w:rPr>
          <w:rFonts w:cs="Arial"/>
          <w:b/>
          <w:bCs/>
          <w:sz w:val="20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59"/>
        <w:gridCol w:w="2160"/>
      </w:tblGrid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sistema automatico per la purificazione di campioni biologici mediante l’impiego della tecnica Solid Phase Extraction (SPE) in grado di processare simultaneamente 4 cartucce SPE (dotato di 4 aghi)</w:t>
            </w:r>
            <w:r>
              <w:rPr>
                <w:rFonts w:cs="Arial"/>
                <w:strike/>
              </w:rPr>
              <w:t xml:space="preserve"> </w:t>
            </w:r>
            <w:r>
              <w:rPr>
                <w:rFonts w:cs="Arial"/>
              </w:rPr>
              <w:t>completo degli eventuali accessori necessari per effettuare le operazioni di seguito elenc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funzionamento in pressione positi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in grado di eseguire tutti gli step di una purificazione mediante SP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in grado di utilizzare le colonnine da 1, 3 e 6 ml reperibili in commer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completo degli accessori necessari per alloggiare i campioni in provette tipo Falcon da 15 ml e tipo Falcon da 50 m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possibilità di purificare l’eluato raccolto dopo la prima estrazione caricandolo in una ulteriore colonnina con proprietà ed eventualmente capacità differenti (purificazioni multidimensionali), senza l’intervento dell’operato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completo degli accessori necessari per alloggiare ed eluire almeno 20 colonnine da 1 ml, almeno 20 da 3 ml e almeno 15 da 6 ml con la possibilità di triplicare gli alloggiamenti mediante l’eventuale acquisto di accessori a par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lavorare con metodi di purificazione differenti nell’ambito della stessa sessione analitica, senza l’intervento dell’operatore utilizzando colonnine di formato diver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alloggiare almeno 9 diversi solventi nella stessa sessione analit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vaporazione delle frazioni raccolte e essicamento delle colonnine mediante l’utilizzo di gas inerte (es. N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ange di volume da 100 µl a 100 m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controllo del flusso attraverso le colonnine indipendentemente dalla tipologia di campione e dalla colonnina utilizz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programmare il flusso per ciascuna fase di lavorazione (caricamento, lavaggio, eluizion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presenza di sensore di livello che consenta il prelievo di campioni e/o reattivi senza il rischio di contaminazione croc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oftware di gestione specifico che consenta l’utilizzo dello strumento e la piena funzionalità/controllo dello stesso, dotato di scheduler per ottimizzare l’esecuzione delle operazioni programm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C (e monitor) dotato del sistema operativo necessario per l’installazione del software ded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ispetto delle norme di sicurezza e conformità ai requisiti 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 xml:space="preserve">durata minima della garanzia </w:t>
            </w:r>
            <w:r>
              <w:rPr>
                <w:rFonts w:cs="Arial"/>
                <w:i/>
              </w:rPr>
              <w:t>full risk</w:t>
            </w:r>
            <w:r>
              <w:rPr>
                <w:rFonts w:cs="Arial"/>
              </w:rPr>
              <w:t>, pari a 12 mesi decorrenti dal collau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/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N.B. Si precisa che le caratteristiche minime richieste sono obbligatorie e non possono essere modificate. </w:t>
      </w:r>
      <w:r>
        <w:rPr>
          <w:rFonts w:eastAsia="Helvetica" w:cs="Arial"/>
          <w:b/>
          <w:bCs/>
          <w:i/>
          <w:color w:val="000000"/>
          <w:sz w:val="20"/>
          <w:szCs w:val="20"/>
          <w:u w:val="single"/>
        </w:rPr>
        <w:t>L’indicazione di un “NO” comporterà l’esclusione immediata dell’offerente dalla procedura di gara</w:t>
      </w: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cs="Arial"/>
          <w:b/>
          <w:b/>
        </w:rPr>
      </w:pPr>
      <w:r>
        <w:rPr>
          <w:rFonts w:cs="Arial"/>
          <w:b/>
        </w:rPr>
        <w:t>E FORMU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/>
      </w:pPr>
      <w:r>
        <w:rPr/>
        <w:t>la seguente offerta tecnica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4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TTRIBUTO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Modello, Ditta Produttrice del prodotto offerto e relativo Codice Fornitore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di Consegna, Consegna al Piano e Posizionamento del bene decorrente dalla ricezione del buono d’ord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ventuali modalità specifiche di Consegna al Piano e Posizio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per il Collaudo del bene decorrente dalla data di consegna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ta della Garanzia di vendita offerta decorrente dal collaudo del bene (non inferiore a 12 mesi)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ntenuto della suindicata garanzia di vendita del bene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 tempi massimi di intervento in garanzi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egl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delle parti del bene che si intendono oggetto di sostituzione in gar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……………………………………………………….…..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rata del servizio di formazione rivolto al personale utilizzatore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>Al presente allegato si allegano altresì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er la fornitura del sistem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</w:rPr>
        <w:t xml:space="preserve">eventuali </w:t>
      </w:r>
      <w:r>
        <w:rPr>
          <w:rFonts w:cs="Arial"/>
          <w:i/>
        </w:rPr>
        <w:t>dépliant</w:t>
      </w:r>
      <w:r>
        <w:rPr>
          <w:rFonts w:cs="Arial"/>
        </w:rPr>
        <w:t xml:space="preserve"> dei beni offerti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</w:rPr>
        <w:t xml:space="preserve">le relative schede tecniche. </w:t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I PREGA DI COMPILARE IL PRESENTE MODULO IN STAMPATELLO O MEDIANTE COMPUTER</w:t>
      </w:r>
      <w:r>
        <w:rPr>
          <w:rFonts w:eastAsia="Calibri" w:cs="Arial"/>
          <w:b/>
          <w:lang w:eastAsia="en-US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i/>
          <w:lang w:eastAsia="en-US"/>
        </w:rPr>
        <w:t>(Luogo)</w:t>
      </w:r>
      <w:r>
        <w:rPr>
          <w:rFonts w:eastAsia="Calibri" w:cs="Arial"/>
          <w:lang w:eastAsia="en-US"/>
        </w:rPr>
        <w:t xml:space="preserve"> 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Arial"/>
          <w:i/>
          <w:lang w:eastAsia="en-US"/>
        </w:rPr>
        <w:t>(Data)</w:t>
      </w:r>
      <w:r>
        <w:rPr>
          <w:rFonts w:eastAsia="Calibri" w:cs="Arial"/>
          <w:lang w:eastAsia="en-US"/>
        </w:rPr>
        <w:t xml:space="preserve"> …../…/…………… 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FIRMA </w:t>
      </w:r>
    </w:p>
    <w:p>
      <w:pPr>
        <w:pStyle w:val="Paragrafoelenco"/>
        <w:spacing w:before="0" w:after="120"/>
        <w:ind w:left="720" w:firstLine="4667"/>
        <w:contextualSpacing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Heading6"/>
        <w:ind w:left="4248" w:hanging="0"/>
        <w:jc w:val="center"/>
        <w:rPr>
          <w:rFonts w:ascii="Calibri" w:hAnsi="Calibri" w:cs="Arial"/>
          <w:b/>
          <w:b/>
          <w:i w:val="false"/>
          <w:i w:val="false"/>
          <w:iCs w:val="false"/>
          <w:color w:val="000000"/>
          <w:sz w:val="20"/>
          <w:szCs w:val="18"/>
        </w:rPr>
      </w:pPr>
      <w:r>
        <w:rPr>
          <w:rFonts w:cs="Arial" w:ascii="Calibri" w:hAnsi="Calibri"/>
          <w:b/>
          <w:i w:val="false"/>
          <w:iCs w:val="false"/>
          <w:color w:val="00000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rFonts w:ascii="Arial" w:hAnsi="Arial" w:cs="Arial"/>
      </w:rPr>
    </w:pPr>
    <w:r>
      <w:rPr>
        <w:rFonts w:cs="Arial" w:ascii="Arial" w:hAnsi="Arial"/>
      </w:rPr>
      <w:t xml:space="preserve">Allegato 2 - Offerta Tecnica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9:00Z</dcterms:created>
  <dc:creator>Belcaro Miriam</dc:creator>
  <dc:description/>
  <cp:keywords/>
  <dc:language>en-US</dc:language>
  <cp:lastModifiedBy>Lovato Marta</cp:lastModifiedBy>
  <cp:lastPrinted>2017-08-07T16:29:00Z</cp:lastPrinted>
  <dcterms:modified xsi:type="dcterms:W3CDTF">2019-03-08T10:56:00Z</dcterms:modified>
  <cp:revision>5</cp:revision>
  <dc:subject/>
  <dc:title/>
</cp:coreProperties>
</file>