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980" w:leader="none"/>
          <w:tab w:val="left" w:pos="567" w:leader="none"/>
          <w:tab w:val="left" w:pos="4140" w:leader="none"/>
          <w:tab w:val="left" w:pos="6804" w:leader="none"/>
        </w:tabs>
        <w:spacing w:before="120" w:after="0"/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STITUTO ZOOPROFILATTICO 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RIMENTALE DELLE VENEZIE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le dell’Università, 10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5020 LEGNARO (PD)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before="120" w:after="120"/>
        <w:ind w:left="0" w:hanging="28"/>
        <w:jc w:val="center"/>
        <w:rPr>
          <w:rFonts w:ascii="Calibri" w:hAnsi="Calibri" w:cs="Arial"/>
          <w:b/>
          <w:b/>
          <w:bCs/>
          <w:sz w:val="26"/>
          <w:szCs w:val="26"/>
          <w:lang w:val="it-IT" w:eastAsia="it-IT"/>
        </w:rPr>
      </w:pPr>
      <w:r>
        <w:rPr>
          <w:rFonts w:cs="Arial" w:ascii="Calibri" w:hAnsi="Calibri"/>
          <w:b/>
          <w:bCs/>
          <w:sz w:val="26"/>
          <w:szCs w:val="26"/>
          <w:lang w:val="it-IT" w:eastAsia="it-IT"/>
        </w:rPr>
        <w:t>PROCEDURA APERTA, DI IMPORTO SUPERIORE ALLE SOGLIE COMUNITARIE, PER L’AGGIUDICAZIONE DEI SERVIZI INTEGRATI DI GESTIONE DELLE APPARECCHIATURE TECNICO-SCIENTIFICHE IN USO PRESSO L’IZSV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highlight w:val="yellow"/>
          <w:lang w:val="en-US" w:eastAsia="it-IT"/>
        </w:rPr>
      </w:pPr>
      <w:r>
        <w:rPr>
          <w:rFonts w:cs="Arial" w:ascii="Calibri" w:hAnsi="Calibri"/>
          <w:b/>
          <w:bCs/>
          <w:sz w:val="26"/>
          <w:szCs w:val="26"/>
          <w:highlight w:val="yellow"/>
          <w:lang w:val="en-US" w:eastAsia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o gara: 735603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G: 7816191CD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Modello di dichiarazione sostitutiva soggetti ex art. 80, comma 3 del D. Lgs. n. 50/2016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Corpotesto1"/>
        <w:spacing w:before="0" w:after="120"/>
        <w:ind w:right="-108" w:hanging="0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lang w:val="en-US" w:eastAsia="en-US"/>
        </w:rPr>
        <w:t>Nome</w: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lang w:val="en-US" w:eastAsia="en-US"/>
        </w:rPr>
        <w:t>Cognome</w: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Luogo-Città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il </w:t>
      </w:r>
      <w:r>
        <w:fldChar w:fldCharType="begin">
          <w:ffData>
            <w:name w:val="Data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residente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Comune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Provincia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via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dirizz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bookmarkStart w:id="0" w:name="Testo6"/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n. civic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bookmarkEnd w:id="0"/>
      <w:r>
        <w:rPr>
          <w:rFonts w:cs="Arial" w:ascii="Calibri" w:hAnsi="Calibri"/>
        </w:rPr>
        <w:t xml:space="preserve"> codice fiscale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CF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120" w:after="120"/>
        <w:ind w:right="98" w:hanging="0"/>
        <w:rPr>
          <w:rFonts w:ascii="Calibri" w:hAnsi="Calibri" w:cs="Arial"/>
        </w:rPr>
      </w:pPr>
      <w:r>
        <w:rPr>
          <w:rFonts w:cs="Arial" w:ascii="Calibri" w:hAnsi="Calibri"/>
        </w:rPr>
        <w:t>in qualità di: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" w:name="__Fieldmark__9_4166355728"/>
      <w:bookmarkStart w:id="2" w:name="__Fieldmark__9_4166355728"/>
      <w:bookmarkEnd w:id="2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legale rappresentante</w:t>
        <w:tab/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" w:name="__Fieldmark__10_4166355728"/>
      <w:bookmarkStart w:id="4" w:name="__Fieldmark__10_4166355728"/>
      <w:bookmarkEnd w:id="4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rocuratore speciale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5" w:name="__Fieldmark__11_4166355728"/>
      <w:bookmarkStart w:id="6" w:name="__Fieldmark__11_4166355728"/>
      <w:bookmarkEnd w:id="6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rPr>
          <w:rFonts w:cs="Arial" w:ascii="Calibri" w:hAnsi="Calibri"/>
        </w:rPr>
        <w:t>dell’operatore economico …………………………………………………………………………………</w:t>
      </w:r>
    </w:p>
    <w:p>
      <w:pPr>
        <w:pStyle w:val="Corpodeltesto21"/>
        <w:widowControl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before="120" w:after="0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consapevole delle sanzioni penali previste dall’articolo 76 del medesimo D.P.R. 445/2000 e dal D. Lgs. 50/2016 per le ipotesi di falsità in atti e dichiarazioni mendaci ivi indicate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CHIARA 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i sensi degli articoli 46 e 47 del D.P.R. 445/2000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seguenti dati identificativi dei soggetti di cui all’art. 80, comma 3 del D. Lgs. n. 50/2016 (</w:t>
      </w:r>
      <w:r>
        <w:rPr>
          <w:i/>
        </w:rPr>
        <w:t>titolare o direttore tecnico se impresa individuale; socio o direttore tecnico se società in nome collettivo; soci accomandatari o direttore tecnico se società in accomandita semplice; membri del consiglio di amministrazione cui sia stata conferita la legale rappresentanza, compresi institori e procuratori generali, membri degli organi con poteri di direzione o di vigilanza o soggetti muniti di poteri di rappresentanza, di direzione o di controllo, direttore tecnico o socio unico persona fisica, ovvero del socio di maggioranza in caso di società con meno di quattro soci, se si tratta di altro tipo di società o consorzio)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240" w:after="240"/>
        <w:ind w:left="0" w:firstLine="3402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oppure in alternativa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omunica che i dati identificativi dei soggetti di cui all’art. 80, comma 3 del D. Lgs. n. 50/2016 possono essere ricavati in modo aggiornato presso la seguente banca dati ufficiale o pubblico registro 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Paragrafoelenco"/>
        <w:tabs>
          <w:tab w:val="clear" w:pos="708"/>
          <w:tab w:val="left" w:pos="657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e luogo)</w:t>
      </w:r>
    </w:p>
    <w:p>
      <w:pPr>
        <w:pStyle w:val="Normal"/>
        <w:tabs>
          <w:tab w:val="clear" w:pos="708"/>
          <w:tab w:val="left" w:pos="6570" w:leader="none"/>
        </w:tabs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, lì …………………………….</w:t>
      </w:r>
    </w:p>
    <w:p>
      <w:pPr>
        <w:pStyle w:val="Heading6"/>
        <w:ind w:left="5954" w:hanging="142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IRM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" w:leader="none"/>
        </w:tabs>
        <w:spacing w:lineRule="exact" w:line="32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Nota: la presente dichiarazione deve essere corredata, ai sensi del DPR 445/2000, da fotocopia (fronte retro), non autenticata, di documento di identità del/i sottoscrittore/i in corso di validità 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709" w:top="22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2"/>
        <w:szCs w:val="22"/>
      </w:rPr>
      <w:t xml:space="preserve">MOD. DI DICHIARAZIONE </w:t>
    </w:r>
    <w:r>
      <w:rPr>
        <w:rFonts w:cs="Arial" w:ascii="Calibri" w:hAnsi="Calibri"/>
        <w:b/>
        <w:sz w:val="22"/>
        <w:szCs w:val="22"/>
        <w:lang w:val="it-IT"/>
      </w:rPr>
      <w:t xml:space="preserve">SOGGETTI </w:t>
    </w:r>
  </w:p>
  <w:p>
    <w:pPr>
      <w:pStyle w:val="Header"/>
      <w:jc w:val="right"/>
      <w:rPr>
        <w:rFonts w:ascii="Calibri" w:hAnsi="Calibri" w:cs="Arial"/>
        <w:b/>
        <w:b/>
        <w:sz w:val="22"/>
        <w:szCs w:val="22"/>
        <w:lang w:val="it-IT"/>
      </w:rPr>
    </w:pPr>
    <w:r>
      <w:rPr>
        <w:rFonts w:cs="Arial" w:ascii="Calibri" w:hAnsi="Calibri"/>
        <w:b/>
        <w:sz w:val="22"/>
        <w:szCs w:val="22"/>
        <w:lang w:val="it-IT"/>
      </w:rPr>
      <w:t>EX ART. 80, COMMA 3 D.LGS. 5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ascii="Calibri" w:hAnsi="Calibri" w:eastAsia="Garamond" w:cs="Calibri"/>
      <w:b/>
      <w:bCs/>
      <w:sz w:val="22"/>
      <w:szCs w:val="22"/>
    </w:rPr>
  </w:style>
  <w:style w:type="character" w:styleId="WW8Num1z1">
    <w:name w:val="WW8Num1z1"/>
    <w:qFormat/>
    <w:rPr>
      <w:rFonts w:ascii="Calibri" w:hAnsi="Calibri" w:eastAsia="Garamond" w:cs="Calibri"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alibri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Rientrocorpodeltesto1">
    <w:name w:val="Rientro corpo del testo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erimento">
    <w:name w:val="Riferimento"/>
    <w:basedOn w:val="Corpotesto1"/>
    <w:qFormat/>
    <w:pPr>
      <w:autoSpaceDE w:val="tru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AnagraficaDitt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2:00Z</dcterms:created>
  <dc:creator>bizzom</dc:creator>
  <dc:description/>
  <cp:keywords/>
  <dc:language>en-US</dc:language>
  <cp:lastModifiedBy>Lovato Marta</cp:lastModifiedBy>
  <cp:lastPrinted>2017-09-27T17:13:00Z</cp:lastPrinted>
  <dcterms:modified xsi:type="dcterms:W3CDTF">2019-02-28T11:08:00Z</dcterms:modified>
  <cp:revision>25</cp:revision>
  <dc:subject/>
  <dc:title>Spett</dc:title>
</cp:coreProperties>
</file>