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la </w:t>
      </w:r>
      <w:r>
        <w:rPr>
          <w:b/>
        </w:rPr>
        <w:t>gara europea a procedura aperta per l’affidamento dei servizi integrati di gestione delle apparecchiature tecnico-scientifiche in uso presso l’IZSVe</w:t>
      </w:r>
      <w:r>
        <w:rPr/>
        <w:t xml:space="preserve"> 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utenzione preventiva e straordinaria di apparecchiature scientifiche presso la sede centrale e le sezioni territoriali dell’IZSV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a di accesso presso la Struttura oggetto d’interv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operatore della ditta ……………… prima dell’inizio di ogni intervento dovr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rsi presso il referente della struttu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e insieme al referente della struttura le condizioni operative dell’ambiente e della strumentazione oggetto dell’intervent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nersi alle eventuali indicazioni aggiuntive del referente dell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singolo intervento è necessario rispettare le seguenti prescr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vie di fuga non devono essere ostruit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zone d’intervento, se necessario, devono essere delimitate tramite opportuna segnaletica. Di tale operazione deve essere tenuta traccia nel modulo assegnazione spa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È fatto divieto di utilizzare le attrezzature dell’IZSVe se non previa autorizzazione del Dirigente della struttura interess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aso di attività che prevedano la produzione di vapore, fumo o simili che possano interferire con i sensori di rilevazione fumo, al fine di non attivare erroneamente l’impianto antincendio, i rilevatori dovranno essere schermati per la durata dell’intervent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 caso di attivazione dell’allarme incendio il personale della ditta </w:t>
      </w:r>
      <w:r>
        <w:rPr>
          <w:highlight w:val="yellow"/>
        </w:rPr>
        <w:t>………………</w:t>
      </w:r>
      <w:r>
        <w:rPr/>
        <w:t xml:space="preserve"> dovrà seguire le normali procedure di evacuazione previste nel piano di emergenza seguendo le vie di fuga indicate nelle planimetrie presenti nei vari stabil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attività che prevedano la sostituzione di filtri chimici o biologici e di sanificazione di cappe aspiranti deve essere preventivamente concordata con le singole strutture e deve essere preventivamente concordata una procedura operativa in base alle specifiche richieste ed attività svolte inerenti la strumentazione in oggetto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movimentazione di strumentazione dovrà essere fatta a cura della ditta con idonei mezzi e dovrà essere effettuata solo attraverso gli idonei percorsi identificati con il referente IZSV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gni ulteriore predisposizione o procedura specifica per il singolo intervento necessaria per ovviare all’interferenza dovrà essere riportata nel il documento di assegnazione degli spazi, impianti, attrezzature e strumentazione oggetto dell’intervento allegato al presente DUVR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La ditta si impegna a riconsegnare gli spazi e le attrezzature in condizioni di efficienza e di sicurezza.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  <w:t>prof. Daniele Bernardini</w:t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>Struttura Complessa Territoriale</w:t>
      </w:r>
      <w:r>
        <w:rPr>
          <w:b w:val="false"/>
          <w:bCs w:val="false"/>
        </w:rPr>
        <w:t>: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Locale</w:t>
      </w:r>
      <w:r>
        <w:rPr>
          <w:b w:val="false"/>
          <w:bCs w:val="false"/>
        </w:rPr>
        <w:t>:…………………………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allo scopo di consentire all’impresa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 svolgimento in piena autonomia gestionale e funzionale dell’attività d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1:00Z</dcterms:created>
  <dc:creator>CogoA</dc:creator>
  <dc:description/>
  <cp:keywords/>
  <dc:language>en-US</dc:language>
  <cp:lastModifiedBy>Cogo Andrea</cp:lastModifiedBy>
  <cp:lastPrinted>2009-02-18T11:19:00Z</cp:lastPrinted>
  <dcterms:modified xsi:type="dcterms:W3CDTF">2019-03-05T15:12:00Z</dcterms:modified>
  <cp:revision>29</cp:revision>
  <dc:subject/>
  <dc:title>DOCUMENTO UNICO DI VALUTAZIONE DEI RISCHI</dc:title>
</cp:coreProperties>
</file>