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 UNICO DI VALUTAZIONE DEI RI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NDIVIDUAZIONE DEI RISCHI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SPECIFICI DEL LUOGO DI LAVOR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MISURE ADOTTATE PER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ELIMINARE LE INTERFERENZ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AZIENDA COMMITTENTE:</w:t>
      </w:r>
      <w:r>
        <w:rPr/>
        <w:t xml:space="preserve"> </w:t>
        <w:tab/>
      </w:r>
      <w:r>
        <w:rPr>
          <w:sz w:val="26"/>
        </w:rPr>
        <w:t>Istituto Zooprofilattico Sperimentale delle Venezie</w:t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/>
      </w:pPr>
      <w:r>
        <w:rPr>
          <w:sz w:val="28"/>
        </w:rPr>
        <w:t>INDIRIZZO</w:t>
      </w:r>
      <w:r>
        <w:rPr/>
        <w:t xml:space="preserve">: </w:t>
        <w:tab/>
        <w:tab/>
      </w:r>
      <w:r>
        <w:rPr>
          <w:sz w:val="26"/>
        </w:rPr>
        <w:t>Viale dell’Università, 10 – 35020 – Legnaro (PD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ab/>
      </w:r>
      <w:r>
        <w:rPr>
          <w:sz w:val="28"/>
        </w:rPr>
        <w:t>TEL</w:t>
      </w:r>
      <w:r>
        <w:rPr/>
        <w:t xml:space="preserve">. </w:t>
      </w:r>
      <w:r>
        <w:rPr>
          <w:sz w:val="26"/>
        </w:rPr>
        <w:t>049 80842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540" w:firstLine="708"/>
        <w:jc w:val="left"/>
        <w:rPr/>
      </w:pPr>
      <w:r>
        <w:rPr>
          <w:sz w:val="28"/>
        </w:rPr>
        <w:t>FAX.</w:t>
      </w:r>
      <w:r>
        <w:rPr/>
        <w:t xml:space="preserve"> </w:t>
      </w:r>
      <w:r>
        <w:rPr>
          <w:sz w:val="26"/>
        </w:rPr>
        <w:t>049 8830046</w:t>
      </w:r>
    </w:p>
    <w:p>
      <w:pPr>
        <w:pStyle w:val="Normal"/>
        <w:autoSpaceDE w:val="false"/>
        <w:ind w:left="708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6"/>
        <w:rPr>
          <w:sz w:val="32"/>
        </w:rPr>
      </w:pPr>
      <w:r>
        <w:rPr>
          <w:b/>
          <w:bCs/>
          <w:sz w:val="28"/>
          <w:szCs w:val="24"/>
        </w:rPr>
        <w:t>AZIENDA APPALTATRICE:</w:t>
      </w:r>
      <w:r>
        <w:rPr>
          <w:sz w:val="32"/>
        </w:rPr>
        <w:tab/>
      </w:r>
      <w:r>
        <w:rPr>
          <w:b/>
          <w:bCs/>
          <w:sz w:val="26"/>
        </w:rPr>
        <w:t>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708" w:firstLine="708"/>
        <w:jc w:val="left"/>
        <w:rPr/>
      </w:pPr>
      <w:r>
        <w:rPr>
          <w:sz w:val="28"/>
        </w:rPr>
        <w:t xml:space="preserve">INDIRIZZO: </w:t>
        <w:tab/>
        <w:tab/>
      </w:r>
      <w:r>
        <w:rPr>
          <w:sz w:val="26"/>
        </w:rPr>
        <w:t>…………………………………………..</w: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firstLine="3960"/>
        <w:jc w:val="left"/>
        <w:rPr/>
      </w:pPr>
      <w:r>
        <w:rPr>
          <w:sz w:val="28"/>
        </w:rPr>
        <w:t xml:space="preserve">TEL. </w:t>
      </w:r>
      <w:r>
        <w:rPr>
          <w:sz w:val="26"/>
        </w:rPr>
        <w:t>……………….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  <w:t xml:space="preserve">FAX </w:t>
      </w:r>
      <w:r>
        <w:rPr>
          <w:sz w:val="26"/>
        </w:rPr>
        <w:t>…..……………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jc w:val="both"/>
        <w:rPr/>
      </w:pPr>
      <w:r>
        <w:rPr/>
        <w:t>Fina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presente Documento di Valutazione è stato redatto in ottemperanza al dettato dell’art. 26, comma 3 del D.Lgs. 9 aprile 2008, n. 81: per promuovere la cooperazione ed il coordinamento previsto al comma 2 del medesimo articolo per: 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ooperare all’attuazione delle misure di protezione e prevenzione dai rischi sul lavoro incidenti sull’attività lavorativa oggetto dell’appalto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coordinare gli interventi di protezione e prevenzione dai rischi cui sono esposti i lavoratori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 w:val="false"/>
          <w:bCs w:val="false"/>
          <w:sz w:val="24"/>
        </w:rPr>
        <w:t>informarsi reciprocamente al fine di eliminare i rischi dovuti alle interferenze nelle lavorazio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escrizione delle attiv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ttività oggetto del presente documento, relative a …………………………………, sono indicate nel contratto N° di protocollo ……………………………………. del quale il presente documento è allegato obbligatorio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zione delle interferenze ipotizz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ecuzione all’interno del luogo di lavoro;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ecuzione durante orario di lavoro di personale della sed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ilizzo di attrezzature / macchinari propr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resenza con altri lavoratori.</w:t>
      </w:r>
    </w:p>
    <w:p>
      <w:pPr>
        <w:pStyle w:val="Heading1"/>
        <w:rPr/>
      </w:pPr>
      <w:r>
        <w:rPr/>
        <w:t>Misure di sicurezza attuate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evitare rischi per gli operatori dell’impresa e di quelli normalmente occupati nelle aree d’intervento oggetto di appalto viene convenuta l’eliminazione di ogni possibile interferenza mediante l’assegnazione all’impresa, in via esclusiva, degli spazi, impianti, attrezzature e strumenti interessati nello svolgimento dell’intervento.</w:t>
      </w:r>
    </w:p>
    <w:p>
      <w:pPr>
        <w:pStyle w:val="Normal"/>
        <w:jc w:val="both"/>
        <w:rPr/>
      </w:pPr>
      <w:r>
        <w:rPr/>
        <w:t>Per tutto il tempo necessario il personale dell’Istituto verrà allontanato e destinato ad altre occupazion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Affidamento degli spazi e delle attrezz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tituto Zooprofilattico Sperimentale delle Venezie si impegna a consegnare gli spazi, le attrezzature, gli impianti e la strumentazione oggetto delle attività del presente contratto alla ditta 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o il periodo di affidamento l’impresa disporrà di quanto sopra indicato in piena autonomia e con esclusione di qualsiasi interferenza da parte del personale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tivamente all’assegnazione il referente dell’Istituto provvederà a tutti gli adempimenti necessari affinché gli spazi e le attrezzature assegnate consentano l’attività commissionata nel pieno rispetto delle condizioni di sicurezza ed igieniche, salvo quelle specifiche eventualmente oggetto dell’appalt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La ditta ……….. si impegna a riconsegnare gli spazi e le attrezzature in condizioni di efficienza e di sicurezza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ll’assegnazione e della restituzione verrà redatto documento sottoscritto dal referente dell’Istituto e  del responsabile dell’Impresa utilizzando il modulo alleg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zione di presa vi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ll’azienda ………………. dichiara di condividere il presente Documento Unico di Valutazione dei Rischi, redatto ai sensi dell’art. 26, comma 3 del D.Lgs. 9 aprile 2008, n. 81, nonchè di impegnarsi a rispettare le misure di sicurezza dallo stesso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zienda dichiara inoltre di aver effettuato una visita preventiva presso tutti i locali ai quali potrà accedere il proprio personale in relazione alle prestazioni previste dal contratto in essere e di avere avuto conoscenza dei rischi specifici connessi alle attività ivi svo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resa medesima attesta di avere ricevuto copia del piano di emergenza in vigore presso la struttura e di adeguarsi a quanto in esso pre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re favorevole del Servizio Prevenzione e Protezione</w:t>
        <w:tab/>
        <w:tab/>
        <w:tab/>
        <w:tab/>
        <w:t>……………………...</w:t>
      </w:r>
    </w:p>
    <w:p>
      <w:pPr>
        <w:pStyle w:val="Normal"/>
        <w:ind w:left="7080" w:firstLine="708"/>
        <w:jc w:val="both"/>
        <w:rPr/>
      </w:pPr>
      <w:r>
        <w:rPr/>
        <w:t>D’ordine del R.S.P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</w:rPr>
        <w:t>…………………………………</w:t>
      </w:r>
      <w:r>
        <w:rPr>
          <w:b w:val="false"/>
          <w:bCs w:val="false"/>
        </w:rPr>
        <w:tab/>
        <w:tab/>
        <w:tab/>
        <w:tab/>
        <w:tab/>
        <w:t>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irma del responsabile della ditta</w:t>
        <w:tab/>
        <w:tab/>
        <w:tab/>
        <w:tab/>
        <w:tab/>
        <w:t>Firma Direttore Generale IZSVe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CUMENTO DI ASSEGNAZIONE DEGLI SPAZI, IMPIANTI, ATTREZZATURE E STRUMENTAZIONE OGGETTO DELL’INTERVENTO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il presente documento si attesta che a far data dalle ore……………. del giorno……………………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’Istituto Zooprofilattico Sperimentale delle Venezie assegna in utilizzo esclusivo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uttura Complessa / Territoriale: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cale:………………………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umentazione:…………………………………………………………………………………………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lo scopo di consentire all’impresa lo svolgimento in piena autonomia gestionale e funzionale dell’attività prevista dall’appalto di cui al n° di protocollo ………………………………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la sottoscrizione del presente documento il referente dell’Istituto attesta che tali spazi ed attrezzature sono privi di rischi di contaminazione da agenti biologici classificati e rischi di natura chimica per le perso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ventuali annotazio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……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ab/>
        <w:tab/>
        <w:tab/>
        <w:tab/>
        <w:tab/>
        <w:tab/>
        <w:t>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rma del referente della ditta</w:t>
        <w:tab/>
        <w:tab/>
        <w:tab/>
        <w:tab/>
        <w:tab/>
        <w:t>Firma del referente dell’IZSV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di restituzione dei locali all’IZSV…………………………</w:t>
        <w:tab/>
        <w:tab/>
        <w:t>Ora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>La ditta ………………. attesta che, all’atto della riconsegna gli spazi e le attrezzature sono in condizioni di efficienza e di sicurezz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ventuali annotazio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……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ab/>
        <w:tab/>
        <w:tab/>
        <w:tab/>
        <w:tab/>
        <w:tab/>
        <w:t>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rma del referente della ditta</w:t>
        <w:tab/>
        <w:tab/>
        <w:tab/>
        <w:tab/>
        <w:tab/>
        <w:t>Firma del referente dell’IZSV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2"/>
      <w:gridCol w:w="4105"/>
      <w:gridCol w:w="2372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</w:rPr>
            <w:t>Servizio Prevenzione e Protezione</w:t>
          </w:r>
        </w:p>
      </w:tc>
      <w:tc>
        <w:tcPr>
          <w:tcW w:w="2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7"/>
      <w:gridCol w:w="4084"/>
      <w:gridCol w:w="2418"/>
    </w:tblGrid>
    <w:tr>
      <w:trPr/>
      <w:tc>
        <w:tcPr>
          <w:tcW w:w="3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O UNICO DI VALUTAZIONE DEI RISCHI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(ai sensi 26, comma 3 del D.Lgs. 9 aprile 2008, n. 81.)</w:t>
          </w:r>
        </w:p>
      </w:tc>
      <w:tc>
        <w:tcPr>
          <w:tcW w:w="2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/>
            <w:t xml:space="preserve">Data </w:t>
          </w:r>
        </w:p>
        <w:p>
          <w:pPr>
            <w:pStyle w:val="Heading3"/>
            <w:rPr/>
          </w:pPr>
          <w:r>
            <w:rPr/>
            <w:t>………………</w:t>
          </w:r>
          <w:r>
            <w:rPr/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3:00Z</dcterms:created>
  <dc:creator>CogoA</dc:creator>
  <dc:description/>
  <cp:keywords/>
  <dc:language>en-US</dc:language>
  <cp:lastModifiedBy>Belcaro Miriam</cp:lastModifiedBy>
  <cp:lastPrinted>2016-06-16T09:39:00Z</cp:lastPrinted>
  <dcterms:modified xsi:type="dcterms:W3CDTF">2019-07-22T09:13:00Z</dcterms:modified>
  <cp:revision>2</cp:revision>
  <dc:subject/>
  <dc:title>DOCUMENTO UNICO DI VALUTAZIONE DEI RISCHI</dc:title>
</cp:coreProperties>
</file>