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hanging="28"/>
        <w:jc w:val="center"/>
        <w:rPr>
          <w:rFonts w:ascii="Calibri" w:hAnsi="Calibri" w:cs="Arial"/>
          <w:b/>
          <w:b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mallCaps/>
          <w:color w:val="000000"/>
          <w:sz w:val="40"/>
          <w:szCs w:val="40"/>
          <w:lang w:val="en-US" w:eastAsia="en-US"/>
        </w:rPr>
      </w:r>
    </w:p>
    <w:p>
      <w:pPr>
        <w:pStyle w:val="TextBodyIndent"/>
        <w:spacing w:before="120" w:after="120"/>
        <w:ind w:left="0" w:hanging="28"/>
        <w:jc w:val="center"/>
        <w:rPr/>
      </w:pPr>
      <w:r>
        <w:rPr>
          <w:rFonts w:cs="Arial" w:ascii="Arial" w:hAnsi="Arial"/>
          <w:b/>
        </w:rPr>
        <w:t>PROCEDURA APERTA, DI IMPORTO SUPERIORE ALLE SOGLIE COMUNITARIE, PER L’AGGIUDICAZIONE DELLA FORNITURA DI CAPPE BIOLOGICHE DA DESTINARE ALL’IZSVe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120"/>
        <w:ind w:left="0" w:hanging="2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. GARA: 7508058</w:t>
      </w:r>
    </w:p>
    <w:p>
      <w:pPr>
        <w:pStyle w:val="TextBodyIndent"/>
        <w:spacing w:before="120" w:after="120"/>
        <w:ind w:left="0" w:hanging="28"/>
        <w:rPr/>
      </w:pPr>
      <w:r>
        <w:rPr>
          <w:rFonts w:cs="Arial" w:ascii="Calibri" w:hAnsi="Calibri"/>
          <w:b/>
        </w:rPr>
        <w:t>CIG Lotto 2: 79982035E9 (cappe a flusso verticale, classe di biosicurezza II, espulsione aria 100%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" w:hAnsi="Calibri" w:cs="Arial"/>
          <w:b/>
          <w:b/>
          <w:bCs/>
          <w:color w:val="000000"/>
          <w:highlight w:val="green"/>
          <w:lang w:val="en-US" w:eastAsia="en-US"/>
        </w:rPr>
      </w:pPr>
      <w:r>
        <w:rPr>
          <w:rFonts w:cs="Arial"/>
          <w:b/>
          <w:bCs/>
          <w:color w:val="000000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 sottoscritto ………………………………………………………………………………………………. nato a ………..……. il ……….……….. c.f. ………………..………..……., in qualità di Legale Rappresentante/…………………..…………. dell’operatore economico offerente, ai sensi degli artt. 46 e 47 del D.P.R. n. 445/2000, consapevole delle sanzioni penali previste dall’art. 76 del medesimo Decreto per le ipotesi di falsità in atti e dichiarazioni mendaci,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rPr>
          <w:rFonts w:cs="Arial"/>
          <w:b/>
          <w:b/>
        </w:rPr>
      </w:pPr>
      <w:r>
        <w:rPr>
          <w:rFonts w:cs="Arial"/>
          <w:b/>
        </w:rPr>
        <w:t>che le cappe offerte presentano le caratteristiche seguenti: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rPr/>
      </w:pPr>
      <w:r>
        <w:rPr/>
        <w:t xml:space="preserve">(NOTA: la scheda deve essere debitamente compilata in ogni sua parte, barrate le relative caselle e compilati i campi descrittivi) 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343"/>
      </w:tblGrid>
      <w:tr>
        <w:trPr>
          <w:trHeight w:val="37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Cappe appartenenti alla classe di biosicurezza II, classificate di tipo B2 ai sensi della norma NSF 49, con relativo supporto da pavimento dedi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arcatura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urata minima della garanzia di vendita pari ad almeno 24 mesi, esclusi i controlli funzionali post-colla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</w:rPr>
              <w:t xml:space="preserve">Limitatamente alle attrezzature oggetto della prima </w:t>
            </w:r>
            <w:r>
              <w:rPr>
                <w:rFonts w:cs="Arial"/>
                <w:i/>
              </w:rPr>
              <w:t>tranche</w:t>
            </w:r>
            <w:r>
              <w:rPr>
                <w:rFonts w:cs="Arial"/>
              </w:rPr>
              <w:t xml:space="preserve"> di fornitura successiva all’aggiudicazione, per le quali è prescritto il sopralluogo preventivo obbligatorio prima della presentazione dell’offerta, le stesse dovranno essere idonee ad essere installate nelle posizioni prescelte presso i Laboratori richiedenti per quanto riguarda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e dimensioni, che dovranno essere compatibili con i vincoli di accesso ed il percorso da seguire per la consegna al piano ed il posizionamento nel punto di destinazione final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 raccordi con le tubazioni esistenti per l’espulsione dell’aria all’esterno (laddove sia richiesta la canalizzazione esterna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120" w:after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l volume di aria prelevato dall’ambiente (laddove sia richiesta la canalizzazione ester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39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Conformi alla normativa vigente e applicabile al momento della presentazione dell’offerta, ed in particolare conformi a quanto stabilito nella norma UNI EN 12469-2001 in merito ai requisiti di performance (punto 5) e biosicurezza (punto 7); tale</w:t>
            </w:r>
            <w:r>
              <w:rPr>
                <w:rFonts w:cs="Arial"/>
              </w:rPr>
              <w:t xml:space="preserve"> conformità costituisce caratteristica minima a pena di inammissibilità per l’accesso alla presente e dovrà essere comprovata da ciascun concorrente mediante presentazione di apposita dichiarazione rilasciata dal produttore della cappa (</w:t>
            </w:r>
            <w:r>
              <w:rPr>
                <w:rFonts w:cs="Arial"/>
                <w:i/>
              </w:rPr>
              <w:t>come indicato nell’articolo del disciplinare di gara relativo alla documentazione relativa all’offerta tecnica</w:t>
            </w:r>
            <w:r>
              <w:rPr>
                <w:rFonts w:cs="Arial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/>
              <w:t>Idonee ad essere sanificate tramite vapori di perossido, in conformità alla norma UNI EN 12469-2001 e secondo una procedura idonea a rimuovere il rischio bi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 xml:space="preserve">Dimensioni interne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709" w:hanging="360"/>
              <w:jc w:val="both"/>
              <w:rPr/>
            </w:pPr>
            <w:r>
              <w:rPr/>
              <w:t xml:space="preserve">Larghezza interna: disponibili in formati da 90 - 120 - 150 - 180 cm di larghezza; con riferimento a tali vincoli dimensionali, è ammessa una tolleranza in aumento e/o in diminuzione di massimo 10 cm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709" w:hanging="360"/>
              <w:jc w:val="both"/>
              <w:rPr/>
            </w:pPr>
            <w:r>
              <w:rPr/>
              <w:t>Profondità interna: non inferiore a 55 cm;</w:t>
            </w:r>
          </w:p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i precisa che, con riferimento alle attrezzature oggetto di sopralluogo preventivo obbligatorio, le dimensioni esterne dovranno essere compatibili con gli spazi disponibili nei locali di destinazione e con le posizioni prescelte presso gli st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tate di filtro HEPA H14 (o superiore) conforme alla norma UNI EN 1822-2009, non proprietario per dimensione o compos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Flusso d’aria downflow certificato di classe ISO 5 (come definito da ISO 14644-1: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Dotate di contatempo che registra il numero di ore di funz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Dotate di sistema d’allarme visivo ed acustico in caso di inadeguatezza dei flussi d’aria interni / stato di apertura non corretto del pannello fro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Dotate di supporto da pavimento a piedini fissi, regolabile per la messa in bolla del piano di lavoro, libero da ingombri sotto il piano d’appoggio, che permetta agli operatori di lavorare fronte cappa comodamente sed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rpo esterno in acciaio verniciato con polvere epossidica o altro materiale equivalente in termini di resistenza e lav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Area di lavoro:</w:t>
            </w:r>
          </w:p>
          <w:p>
            <w:pPr>
              <w:pStyle w:val="Paragrafoelenco"/>
              <w:numPr>
                <w:ilvl w:val="1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nnello posteriore interno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 acciaio AISI 304 o superiore, fino ad almeno l’altezza di 12 cm (sopra tale altezza è ammesso acciaio verniciato);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sistente ad ipoclorito (0,5% cloro attivo) – Virkon (1%), seguito da risciacquo dopo 10 minuti</w:t>
            </w:r>
          </w:p>
          <w:p>
            <w:pPr>
              <w:pStyle w:val="Paragrafoelenco"/>
              <w:numPr>
                <w:ilvl w:val="1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iano di lavoro 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 acciaio AISI 316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utoclavabile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sistente ad ipoclorito (0,5% cloro attivo) – Virkon (1%), seguito da risciacquo dopo 10 minuti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uddiviso in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120" w:after="0"/>
              <w:ind w:left="180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er le cappe con larghezza 180 cm almeno 3 sezioni rimovibi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120" w:after="0"/>
              <w:ind w:left="180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er le cappe di larghezza inferiore a 180 cm in almeno 2 sezioni rimovibili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/>
            </w:pPr>
            <w:r>
              <w:rPr>
                <w:rFonts w:cs="Arial"/>
              </w:rPr>
              <w:t>in formato non forato o forato (da definire al momento dell’installazione)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auto" w:line="256" w:before="12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tato di vasca (in acciaio AISI 304) sottostante per raccolta liquidi in caso di spa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esenza all’interno di almeno due prese elettriche (in posizione laterale o posteriore):</w:t>
            </w:r>
          </w:p>
          <w:p>
            <w:pPr>
              <w:pStyle w:val="Paragrafoelenco"/>
              <w:numPr>
                <w:ilvl w:val="1"/>
                <w:numId w:val="11"/>
              </w:numPr>
              <w:spacing w:lineRule="auto" w:line="256" w:before="120" w:after="0"/>
              <w:ind w:left="1077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 grado di protezione IP55 o migliore con spina elettrica inserita; nelle cappe con larghezza da 180 cm sono richieste 2 prese elettriche controlaterali (una per lato)</w:t>
            </w:r>
          </w:p>
          <w:p>
            <w:pPr>
              <w:pStyle w:val="Paragrafoelenco"/>
              <w:numPr>
                <w:ilvl w:val="1"/>
                <w:numId w:val="11"/>
              </w:numPr>
              <w:spacing w:lineRule="auto" w:line="256" w:before="120" w:after="0"/>
              <w:ind w:left="1077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i tipo Schu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installare almeno due rubinetti, a scelta tra:</w:t>
            </w:r>
          </w:p>
          <w:p>
            <w:pPr>
              <w:pStyle w:val="Paragrafoelenco"/>
              <w:numPr>
                <w:ilvl w:val="1"/>
                <w:numId w:val="13"/>
              </w:numPr>
              <w:spacing w:lineRule="auto" w:line="256" w:before="120" w:after="0"/>
              <w:ind w:left="108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ubinetto per erogazione di aria </w:t>
            </w:r>
          </w:p>
          <w:p>
            <w:pPr>
              <w:pStyle w:val="Paragrafoelenco"/>
              <w:numPr>
                <w:ilvl w:val="1"/>
                <w:numId w:val="13"/>
              </w:numPr>
              <w:spacing w:lineRule="auto" w:line="256" w:before="120" w:after="0"/>
              <w:ind w:left="108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ubinetto per erogazione vuoto</w:t>
            </w:r>
          </w:p>
          <w:p>
            <w:pPr>
              <w:pStyle w:val="Paragrafoelenco"/>
              <w:numPr>
                <w:ilvl w:val="1"/>
                <w:numId w:val="13"/>
              </w:numPr>
              <w:spacing w:lineRule="auto" w:line="256" w:before="120" w:after="0"/>
              <w:ind w:left="108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ubinetto per erogazione gas infiammabile (con valvola solenoide)</w:t>
            </w:r>
          </w:p>
          <w:p>
            <w:pPr>
              <w:pStyle w:val="Paragrafoelenco"/>
              <w:numPr>
                <w:ilvl w:val="1"/>
                <w:numId w:val="13"/>
              </w:numPr>
              <w:spacing w:lineRule="auto" w:line="256" w:before="120" w:after="0"/>
              <w:ind w:left="108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ubinetto per erogazione gas ine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nnello frontale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56" w:before="120" w:after="0"/>
              <w:ind w:left="108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pertura a scorrimento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56" w:before="120" w:after="0"/>
              <w:ind w:left="1080" w:hanging="36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etro di sicurezza stratifi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Display con visualizzazione dei dati relativi allo stato di funzionamento della cappa (in particolare: velocità dei flus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sibilità di installare all’interno una lampada UV, dotata di contatempo dedic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 xml:space="preserve">Rumorosità inferiore a 65 dB, misurata nelle condizioni previste dalla norma UNI EN12469-2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sibilità di integrazione </w:t>
            </w:r>
            <w:r>
              <w:rPr/>
              <w:t>con cassettiera (conforme alla norma EN 14727) con ruote pivottanti munite di bl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12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>Manutenzione non proprietaria (ovvero non vincolata ad uno specifico manutent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sopra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>e delle seguenti specifiche oggetto di valutazione qualitativa qualitativa (compilare parte della colonna “Criterio motivazionale” evidenziata in grassett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7052"/>
      </w:tblGrid>
      <w:tr>
        <w:trPr>
          <w:tblHeader w:val="true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 motivazionale</w:t>
            </w:r>
          </w:p>
        </w:tc>
      </w:tr>
      <w:tr>
        <w:trPr>
          <w:trHeight w:val="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urata del periodo di garanzi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arà accordata preferenza all’offerta che presenti un periodo di garanzia post vendita più lungo, prendendo in considerazione variazioni di almeno un anno aggiuntivo rispetto alla durata minima di garanzia prescritta a pena d’inammissibilità dell’offerta alla procedur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.B. La garanzia non include i controlli funzionali post-collau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TA GARANZIA ANNI 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Rumorosit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ermo il rispetto del livello di rumorosità massimo prescritto a pena di d’inammissibilità dell’offerta alla procedura, sarà accordata preferenza all’offerta avente ad oggetto strumentazioni meno rumorose, prendendo in considerazione variazioni significative di almeno -1 decibel, verificate secondo la norma UNI-EN 12469-2001 – verrà valutato il dato relativo alle cappe con larghezza interna 120 cm, ad un flusso d’aria di 0,4 metri/se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MOROSITA’ DECIBEL 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nnello posteriore interno in acciaio inox AIS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arà accordata preferenza all’offerta avente ad oggetto beni con pannello posteriore interno completamente in acciaio inox AIS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uono = il prodotto con pannello posteriore interno interamente in acciaio inox AISI 304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on pannello posteriore interno interamente in acciaio inox AISI 316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 xml:space="preserve">SI – 304 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 xml:space="preserve">SI – 316 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  <w:highlight w:val="green"/>
              </w:rPr>
            </w:pPr>
            <w:r>
              <w:rPr>
                <w:rFonts w:cs="Calibri"/>
                <w:iCs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ipologia di pannello front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pannello frontale trasparente inclinato di 5°-10°, per una migliore visibilità del piano di lavor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.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ipologia di apertura front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il cui pannello frontale è completamente sollevabile e bloccabile per consentire la pulizia interna e del vetro (ad es. apertura a basculante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pertura frontale elettric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apertura elettrica del pannello frontale (purché chiudibile manualmente in caso di mancanza di energia elettrica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ondità intern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profondità interna (spazio utile) maggiore, prendendo in considerazione variazioni significative di + 5 cm rispetto ai vincoli dimensionali minimi prescritti a pena di inammissibilità dell’offerta alla procedur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FONDITA’ INTERNA CM __________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arghezza intern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larghezza interna (spazio utile) maggiore, prendendo in considerazione variazioni significative di + 5 cm rispetto ai vincoli dimensionali minimi prescritti a pena di inammissibilità dell’offerta alla procedur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RGHEZZA INTERNA CM __________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ltezza dell’apertura frontale in condizioni di operativit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he sono operative in condizioni di sicurezza per l’operatore presentando l’apertura frontale più ampia in altezza, prendendo in considerazione variazioni significative di + 5 cm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RTURA FRONTALE CM __________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areti laterali in vetro trasparente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le cui pareti laterali sono in vetro di sicurezza (laminato o temperato), con resistenza ai disinfettanti equivalente a quella richiesta per la camera di lavoro.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oftware di gestione in lingua italian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software di gestione già in lingua italiana ovvero, in alternativa, con software in lingua inglese corredato dall’impegno dell’offerente, nel caso di aggiudicazione, a curare a proprie spese la traduzione in lingua italiana da consegnare alla stazione appaltante entro 12 mesi dalla stipula contrattua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grammabilità avv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rà accordata preferenza alle cappe con apertura elettrica che abbiano la possibilità di programmare l’orario di avvi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ia luminosa intern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Sarà accordata preferenza alle cappe con spia luminosa interna di agevole visibilità che segnali la presenza di una condizione d’allarme ad un operatore affetto da sordit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ppoggio delle bracc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sistemi di appoggio delle braccia o sistemi alternativi che evitano di tappare la griglia di captazione del flusso in-flo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ssibilità di mettere in pausa la capp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ad apertura elettrica che possono essere messe in pausa a velocità ridotta, preservando i campioni all’intern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ostituzione dei filtri Hep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he consentano un accesso frontale ai filtri Hepa, per consentirne la sostituzione in modo agevo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ssibilità di controllo da remo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llegabili alla rete dell’Istituto;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 software disponibile gratuitamente che consenta in tempo reale: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l rilevamento dei parametri di funzionamento della macchina (velocità dei flussi, percentuale di potenza utilizzata dai motori)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e condizioni di allarme.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isualizzazione della percentuale di potenza impegnata dal sistema di motorizzazio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 prodotto che permette di visualizzare la percentuale di potenza impegnata dal sistema di motorizzazione.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Risparmio energetic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 xml:space="preserve">Sarà accordata preferenza alle cappe per le quali, nelle condizioni di operatività stabilite per la prova di rumorosità, è dichiarato un minore consumo energetico, </w:t>
            </w:r>
            <w:r>
              <w:rPr>
                <w:rFonts w:cs="Calibri"/>
              </w:rPr>
              <w:t>prendendo in considerazione come variazioni significative una riduzione del 10% (o multipli) rispetto alla cappa con il consumo maggiore – il dato verrà rilevato sulle cappe da 120 cm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MO ENERGETICO WATT __________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esa elettrica univers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prese elettriche universali (ovvero Schuko + bipasso), idonee ad accogliere sia spine tedesche (Schuko) sia italiane (bipasso), garantendo comunque, a spina inserita, il livello di protezione IP55.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 particolare sarà giudicato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ttimo = il prodotto con due prese universali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uono = il prodotto con due prese Schuko ed una bipasso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non adeguato = il prodotto con due prese Schuk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LEZIONARE UN’OPZION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/>
                <w:b/>
              </w:rPr>
              <w:t xml:space="preserve">         </w:t>
            </w:r>
            <w:r>
              <w:rPr>
                <w:rFonts w:cs="Arial"/>
                <w:b/>
                <w:bdr w:val="single" w:sz="4" w:space="0" w:color="000000"/>
              </w:rPr>
              <w:t>A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B</w:t>
            </w:r>
            <w:r>
              <w:rPr>
                <w:rFonts w:cs="Arial"/>
                <w:b/>
              </w:rPr>
              <w:t xml:space="preserve">    </w:t>
            </w:r>
            <w:r>
              <w:rPr>
                <w:rFonts w:cs="Arial"/>
                <w:b/>
                <w:bdr w:val="single" w:sz="4" w:space="0" w:color="000000"/>
              </w:rPr>
              <w:t>C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 TECN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9"/>
      </w:tblGrid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di Consegna, Consegna al Piano e Posizionamento dei beni decorrente dalla ricezione del buono d’ordine </w:t>
            </w:r>
          </w:p>
        </w:tc>
        <w:tc>
          <w:tcPr>
            <w:tcW w:w="7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per il Collaudo dei beni decorrente dalla data di consegna 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i</w:t>
            </w:r>
          </w:p>
        </w:tc>
      </w:tr>
      <w:tr>
        <w:trPr>
          <w:trHeight w:val="1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urata della Garanzia di vendita offerta decorrente dal collaudo dei beni (non inferiore a 24 mesi)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</w:t>
            </w:r>
            <w:r>
              <w:rPr>
                <w:rFonts w:cs="Arial"/>
                <w:sz w:val="20"/>
                <w:szCs w:val="20"/>
              </w:rPr>
              <w:t>.. mesi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uto della suindicata garanzia di vendita dei beni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 tempi massimi di intervento in garanzia decorrenti dalla chiamat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……………………………………………………….…..</w:t>
            </w:r>
          </w:p>
        </w:tc>
      </w:tr>
      <w:tr>
        <w:trPr>
          <w:trHeight w:val="1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rata del servizio di formazione rivolto al personale utilizzatore 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 xml:space="preserve">Unitamente a tale modello di Offerta Tecnica, l’operatore economico deve fornire le schede tecniche dei prodotti offerti, </w:t>
      </w:r>
      <w:r>
        <w:rPr>
          <w:rFonts w:cs="Arial"/>
          <w:b/>
        </w:rPr>
        <w:t>contrassegnate con il codice articolo del produtto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/>
      </w:pPr>
      <w:r>
        <w:rPr>
          <w:rFonts w:eastAsia="Calibri" w:cs="Arial"/>
          <w:lang w:eastAsia="en-US"/>
        </w:rPr>
        <w:t>……………………</w:t>
      </w:r>
      <w:r>
        <w:rPr>
          <w:rFonts w:eastAsia="Calibri" w:cs="Arial"/>
          <w:lang w:eastAsia="en-US"/>
        </w:rPr>
        <w:t xml:space="preserve">.., lì ……./….…/……………… </w:t>
        <w:tab/>
        <w:tab/>
        <w:tab/>
        <w:tab/>
        <w:tab/>
        <w:tab/>
      </w:r>
      <w:r>
        <w:rPr>
          <w:rFonts w:eastAsia="Calibri" w:cs="Arial"/>
          <w:b/>
          <w:lang w:eastAsia="en-US"/>
        </w:rPr>
        <w:t>FIRMA</w:t>
      </w:r>
    </w:p>
    <w:p>
      <w:pPr>
        <w:pStyle w:val="Normal"/>
        <w:spacing w:lineRule="auto" w:line="256" w:before="240" w:after="160"/>
        <w:ind w:left="5245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8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i sensi del DPR n. 445/2000, la presente dichiarazione deve essere corredata da </w:t>
            </w:r>
            <w:r>
              <w:rPr>
                <w:rFonts w:cs="Calibri"/>
                <w:b/>
                <w:bCs/>
                <w:sz w:val="18"/>
                <w:szCs w:val="18"/>
              </w:rPr>
              <w:t>copia fotostatica (</w:t>
            </w:r>
            <w:r>
              <w:rPr>
                <w:rFonts w:cs="Calibri"/>
                <w:b/>
                <w:sz w:val="18"/>
                <w:szCs w:val="18"/>
              </w:rPr>
              <w:t xml:space="preserve">fronte retro) </w:t>
            </w:r>
            <w:r>
              <w:rPr>
                <w:rFonts w:cs="Calibri"/>
                <w:b/>
                <w:bCs/>
                <w:sz w:val="18"/>
                <w:szCs w:val="18"/>
              </w:rPr>
              <w:t>non autenticata</w:t>
            </w:r>
            <w:r>
              <w:rPr>
                <w:rFonts w:cs="Calibri"/>
                <w:b/>
                <w:sz w:val="18"/>
                <w:szCs w:val="18"/>
              </w:rPr>
              <w:t xml:space="preserve"> di un valido documento di identità del/i sottoscrittore/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el caso in cui la dichiarazione sia sottoscritta da un procuratore dell’impresa, allegare anche copia semplice della procura e copia di un valido documento d’identità del delegant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  <w:szCs w:val="20"/>
      </w:rPr>
      <w:t>Modello Offerta Tecnica Lot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Belcaro Miriam</dc:creator>
  <dc:description/>
  <cp:keywords/>
  <dc:language>en-US</dc:language>
  <cp:lastModifiedBy>Lovato Marta</cp:lastModifiedBy>
  <cp:lastPrinted>2019-01-11T15:04:00Z</cp:lastPrinted>
  <dcterms:modified xsi:type="dcterms:W3CDTF">2019-08-08T11:10:00Z</dcterms:modified>
  <cp:revision>71</cp:revision>
  <dc:subject/>
  <dc:title/>
</cp:coreProperties>
</file>