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0" w:hanging="28"/>
        <w:jc w:val="center"/>
        <w:rPr>
          <w:rFonts w:ascii="Calibri" w:hAnsi="Calibri" w:cs="Arial"/>
          <w:b/>
          <w:b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mallCaps/>
          <w:color w:val="000000"/>
          <w:sz w:val="40"/>
          <w:szCs w:val="40"/>
          <w:lang w:val="en-US" w:eastAsia="en-US"/>
        </w:rPr>
      </w:r>
    </w:p>
    <w:p>
      <w:pPr>
        <w:pStyle w:val="TextBodyIndent"/>
        <w:spacing w:before="120" w:after="120"/>
        <w:ind w:left="0" w:hanging="28"/>
        <w:jc w:val="center"/>
        <w:rPr/>
      </w:pPr>
      <w:r>
        <w:rPr>
          <w:rFonts w:cs="Arial" w:ascii="Arial" w:hAnsi="Arial"/>
          <w:b/>
        </w:rPr>
        <w:t>PROCEDURA APERTA, DI IMPORTO SUPERIORE ALLE SOGLIE COMUNITARIE, PER L’AGGIUDICAZIONE DELLA FORNITURA DI CAPPE BIOLOGICHE DA DESTINARE ALL’IZSVe</w:t>
      </w:r>
    </w:p>
    <w:p>
      <w:pPr>
        <w:pStyle w:val="TextBodyIndent"/>
        <w:spacing w:before="120" w:after="120"/>
        <w:ind w:left="0" w:hanging="2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. GARA: 7508058</w:t>
      </w:r>
    </w:p>
    <w:p>
      <w:pPr>
        <w:pStyle w:val="TextBodyIndent"/>
        <w:spacing w:before="120" w:after="120"/>
        <w:ind w:left="0" w:hanging="28"/>
        <w:rPr/>
      </w:pPr>
      <w:r>
        <w:rPr>
          <w:rFonts w:cs="Arial" w:ascii="Calibri" w:hAnsi="Calibri"/>
          <w:b/>
        </w:rPr>
        <w:t>CIG Lotto 3: 79982279B6 (cappe a flusso orizzontale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" w:hAnsi="Calibri" w:cs="Arial"/>
          <w:b/>
          <w:b/>
          <w:bCs/>
          <w:color w:val="000000"/>
          <w:highlight w:val="green"/>
          <w:lang w:val="en-US" w:eastAsia="en-US"/>
        </w:rPr>
      </w:pPr>
      <w:r>
        <w:rPr>
          <w:rFonts w:cs="Arial"/>
          <w:b/>
          <w:bCs/>
          <w:color w:val="000000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l sottoscritto ………………………………………………………………………………………………. nato a ………..……. il ……….……….. c.f. ………………..………..……., in qualità di Legale Rappresentante/…………………..…………. dell’operatore economico offerente, ai sensi degli artt. 46 e 47 del D.P.R. n. 445/2000, consapevole delle sanzioni penali previste dall’art. 76 del medesimo Decreto per le ipotesi di falsità in atti e dichiarazioni mendaci,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40" w:after="20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40" w:after="200"/>
        <w:rPr>
          <w:rFonts w:cs="Arial"/>
          <w:b/>
          <w:b/>
        </w:rPr>
      </w:pPr>
      <w:r>
        <w:rPr>
          <w:rFonts w:cs="Arial"/>
          <w:b/>
        </w:rPr>
        <w:t>che le cappe offerte presentano le caratteristiche seguenti: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40" w:after="200"/>
        <w:rPr/>
      </w:pPr>
      <w:r>
        <w:rPr/>
        <w:t xml:space="preserve">(NOTA: la scheda deve essere debitamente compilata in ogni sua parte, barrate le relative caselle e compilati i campi descrittivi) 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343"/>
      </w:tblGrid>
      <w:tr>
        <w:trPr>
          <w:trHeight w:val="37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2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Cappe laminari a flusso orizzontale, con relativo supporto da pavimento dedi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sz w:val="18"/>
                <w:szCs w:val="18"/>
              </w:rPr>
            </w:pPr>
            <w:r>
              <w:rPr/>
              <w:t>Marcatura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mitatamente alle attrezzature oggetto della prima </w:t>
            </w:r>
            <w:r>
              <w:rPr>
                <w:rFonts w:cs="Arial"/>
                <w:i/>
              </w:rPr>
              <w:t>tranche</w:t>
            </w:r>
            <w:r>
              <w:rPr>
                <w:rFonts w:cs="Arial"/>
              </w:rPr>
              <w:t xml:space="preserve"> di fornitura successiva all’aggiudicazione per le quali è prescritto nell’articolo dedicato il sopralluogo preventivo obbligatorio prima della presentazione dell’offerta, le stesse dovranno essere idonee ad essere installate nelle posizioni prescelte presso i Laboratori richiedenti per quanto riguarda </w:t>
            </w:r>
            <w:r>
              <w:rPr/>
              <w:t>le dimensioni, che dovranno essere compatibili con i vincoli di accesso ed il percorso da seguire per la consegna al piano ed il posizionamento nel punto di destinazione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cs="Arial"/>
              </w:rPr>
            </w:pPr>
            <w:r>
              <w:rPr/>
              <w:t>Conformi alla normativa vigente e applicabile al momento della presentazione dell’off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72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 xml:space="preserve">Dimensioni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120" w:after="120"/>
              <w:ind w:left="1080" w:hanging="360"/>
              <w:jc w:val="both"/>
              <w:rPr/>
            </w:pPr>
            <w:r>
              <w:rPr/>
              <w:t>Larghezza: disponibili in formati da 120 - 150 - 180 cm di larghezza; con riferimento a tali vincoli dimensionali, è ammessa una tolleranza in aumento e/o in diminuzione di massimo 10 cm;</w:t>
            </w:r>
          </w:p>
          <w:p>
            <w:pPr>
              <w:pStyle w:val="Paragrafoelenco"/>
              <w:numPr>
                <w:ilvl w:val="1"/>
                <w:numId w:val="5"/>
              </w:numPr>
              <w:spacing w:lineRule="auto" w:line="256" w:before="120" w:after="0"/>
              <w:ind w:left="1080" w:hanging="360"/>
              <w:contextualSpacing w:val="false"/>
              <w:rPr/>
            </w:pPr>
            <w:r>
              <w:rPr/>
              <w:t>Profondità: interna non inferiore a 55 cm, esterna non superiore a 95 cm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n esclusivo riferimento alle attrezzature oggetto di sopralluogo preventivo obbligatorio indicate al successivo articolo dedicato, le dimensioni esterne dovranno essere compatibili con gli spazi disponibili nei locali di destinazione e con le posizioni prescelte presso gli stessi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Si precisa che, per eventuali acquisti espletati nel corso dell’esecuzione contrattuale sarà necessario un sopralluogo preventivo presso le ulteriori strutture destinatarie dei futuri acquisti</w:t>
            </w:r>
            <w:r>
              <w:rPr>
                <w:rFonts w:cs="Aria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Dotate di filtri HEPA H14 (o superiori) conformi alla norma UNI EN 1822-2009, non proprietari per dimensione o compos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Flusso d’aria orizzontale certificato di classe ISO 5 (come definito dalla ISO 14644-1: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Dotate di contatempo che registra il numero di ore di funz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Dotate di sistema d’allarme visivo ed acustico in caso di inadeguatezza del flusso d’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Dotate di base d’appoggio da pavimento a piedini fissi, regolabile per la messa in bolla del piano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 xml:space="preserve">Corpo esterno in acciaio verniciato con polvere epossidica </w:t>
            </w:r>
            <w:r>
              <w:rPr>
                <w:rFonts w:cs="Arial"/>
              </w:rPr>
              <w:t>o altro materiale equivalente in termini di resistenza e lav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Piano di lavoro non forato, in acciaio AISI 304 o super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Presenza all’interno di almeno due prese elettriche (in posizione laterale o posteriore)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120" w:after="0"/>
              <w:contextualSpacing w:val="false"/>
              <w:jc w:val="both"/>
              <w:rPr/>
            </w:pPr>
            <w:r>
              <w:rPr/>
              <w:t xml:space="preserve">con grado di protezione IP55 o migliore con spina elettrica inserit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120" w:after="0"/>
              <w:contextualSpacing w:val="false"/>
              <w:jc w:val="both"/>
              <w:rPr/>
            </w:pPr>
            <w:r>
              <w:rPr/>
              <w:t>di tipo Schu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Possibilità di installare almeno due rubinetti, a scelta tra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56" w:before="120" w:after="0"/>
              <w:ind w:left="1074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ubinetto per erogazione di aria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56" w:before="120" w:after="0"/>
              <w:ind w:left="1074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ubinetto per erogazione vuo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56" w:before="120" w:after="0"/>
              <w:ind w:left="1074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ubinetto per erogazione gas infiammabile (con valvola solenoide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56" w:before="120" w:after="0"/>
              <w:ind w:left="1074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ubinetto per erogazione gas ine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Display con visualizzazione dei dati relativi allo stato di funzionamento della cappa (in particolare: velocità dei flus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 xml:space="preserve">Possibilità di installare all’interno una lampada UV (con relativa tendina di protezione o altro sistema equivalente), dotata di contatempo dedic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cs="Arial"/>
              </w:rPr>
            </w:pPr>
            <w:r>
              <w:rPr/>
              <w:t>Rumorosità inferiore a 65 dB (misurata ad una velocità di flusso pari a 0,4 metri/se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Possibilità di integrazione con cassettiera (conforme alla norma EN 14727) con ruote pivottanti dotate di bl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/>
              <w:t>Manutenzione non proprietaria (ovvero non vincolata ad uno specifico manutent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00" w:after="20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N.B. Si precisa che le caratteristiche minime sopra richieste sono obbligatorie e non possono essere modificate. </w:t>
      </w:r>
      <w:r>
        <w:rPr>
          <w:rFonts w:eastAsia="Helvetica" w:cs="Arial"/>
          <w:b/>
          <w:bCs/>
          <w:i/>
          <w:color w:val="000000"/>
          <w:sz w:val="20"/>
          <w:szCs w:val="20"/>
          <w:u w:val="single"/>
        </w:rPr>
        <w:t>L’indicazione di un “NO” comporterà l’esclusione immediata dell’offerente dalla procedura di gara</w:t>
      </w: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00" w:after="20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>e delle seguenti specifiche oggetto di valutazione qualitativa e delle seguenti specifiche oggetto di valutazione qualitativa (compilare parte della colonna “Criterio motivazionale” evidenziata in grassett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7619"/>
      </w:tblGrid>
      <w:tr>
        <w:trPr>
          <w:tblHeader w:val="true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 motivazionale</w:t>
            </w:r>
          </w:p>
        </w:tc>
      </w:tr>
      <w:tr>
        <w:trPr>
          <w:trHeight w:val="21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urata del periodo di garanzia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arà accordata preferenza all’offerta che presenti un periodo di garanzia post vendita più lungo, prendendo in considerazione variazioni di almeno un anno aggiuntivo rispetto alla durata minima di garanzia prescritta a pena d’inammissibilità dell’offerta alla procedur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.B. La garanzia non include i controlli funzionali post-collaud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TA DELLA GARANZIA ANNI 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Rumorosit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ermo il rispetto del livello di rumorosità massimo prescritto a pena di inammissibilità dell’offerta alla procedura, sarà accordata preferenza all’offerta avente ad oggetto strumentazioni meno rumorose, prendendo in considerazione variazioni significative di almeno -1 decibel, verificate secondo la norma UNI-EN 12469-2001 – verrà valutato il dato relativo alle cappe con larghezza interna 120 cm, ad un flusso d’aria di 0,4 metri/s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MOROSITA’ DECIBEL 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oftware di gestione in lingua italian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software di gestione già in lingua italiana ovvero, in alternativa, con software in lingua inglese corredato dall’impegno dell’offerente, nel caso di aggiudicazione, a curare a proprie spese la traduzione in lingua italiana da consegnare alla stazione appaltante entro 12 mesi dalla stipula contrattuale.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ssibilità di controllo remot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742" w:leader="none"/>
              </w:tabs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arà accordata preferenza alle cappe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llegabili alla rete dell’Istituto;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n software disponibile gratuitamente, tale da consentire in tempo reale: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l rilevamento dei parametri di funzionamento della macchina (velocità dei flussi, percentuale di potenza utilizzata dai motori)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e condizioni di allarme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iano in acciaio inox AISI 3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piano in acciaio inox AISI 3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rofondità interna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profondità interna (spazio utile) maggiore, prendendo in considerazione variazioni significative pari ad almeno +5 cm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PROFONDITA’ INTERNA CM 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arghezza intern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larghezza interna (spazio utile) maggiore, prendendo in considerazione variazioni significative pari ad almeno + 5 cm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LARGHEZZA INTERNA CM 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areti laterali in vetro trasparente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le cui pareti laterali sono in vetro di sicurezza (laminato o temperato), con resistenza ai disinfettanti equivalente a quella richiesta per la camera di lavor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isualizzazione della percentuale di potenza impegnata dal sistema di motorizzazion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 prodotto che permette di visualizzare la percentuale di potenza impegnata dal sistema di motorizzazione.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Risparmio energetic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per le quali, nelle condizioni di operatività stabilite per la prova di rumorosità, è dichiarato un un minore consumo energetico.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MO ENERGETICO WATT 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esa elettrica universal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con prese elettriche universali (ovvero Schuko + bipasso), idonee ad accogliere sia spine tedesche (Schuko) sia italiane (bipasso), garantendo comunque, a spina inserita, il livello di protezione IP55.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 particolare sarà giudicato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ttimo = il prodotto con due prese universali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uono = il prodotto con due prese Schuko ed una bipass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non adeguato = il prodotto con due prese Schuk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LEZIONARE UN’OPZION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/>
                <w:b/>
              </w:rPr>
              <w:t xml:space="preserve">         </w:t>
            </w:r>
            <w:r>
              <w:rPr>
                <w:rFonts w:cs="Arial"/>
                <w:b/>
                <w:bdr w:val="single" w:sz="4" w:space="0" w:color="000000"/>
              </w:rPr>
              <w:t>A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B</w:t>
            </w:r>
            <w:r>
              <w:rPr>
                <w:rFonts w:cs="Arial"/>
                <w:b/>
              </w:rPr>
              <w:t xml:space="preserve">    </w:t>
            </w:r>
            <w:r>
              <w:rPr>
                <w:rFonts w:cs="Arial"/>
                <w:b/>
                <w:bdr w:val="single" w:sz="4" w:space="0" w:color="000000"/>
              </w:rPr>
              <w:t>C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Ruote pivottant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rà accordata preferenza alle cappe per le quali, a richiesta, è possibile richiedere un appoggio basato su 4 ruote pivottanti, di cui almeno due bloccabili.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particolare sarà giudicato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non adeguato = il prodotto che non presenti tale caratteristic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ttimo = il prodotto che presenti tale caratteristica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TTERISTICA PRESENTE               </w:t>
            </w:r>
            <w:r>
              <w:rPr>
                <w:rFonts w:cs="Arial"/>
                <w:b/>
                <w:bdr w:val="single" w:sz="4" w:space="0" w:color="000000"/>
              </w:rPr>
              <w:t>SI</w:t>
            </w: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  <w:b/>
                <w:bdr w:val="single" w:sz="4" w:space="0" w:color="000000"/>
              </w:rPr>
              <w:t>N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00" w:after="20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 TECN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9"/>
      </w:tblGrid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TTRIBUTO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, Ditta Produttrice del prodotto offerto e relativo Codice Fornitore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di Consegna, Consegna al Piano e Posizionamento dei beni decorrente dalla ricezione del buono d’ordine </w:t>
            </w:r>
          </w:p>
        </w:tc>
        <w:tc>
          <w:tcPr>
            <w:tcW w:w="7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</w:t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per il Collaudo dei beni decorrente dalla data di consegna 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i</w:t>
            </w:r>
          </w:p>
        </w:tc>
      </w:tr>
      <w:tr>
        <w:trPr>
          <w:trHeight w:val="1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urata della Garanzia di vendita offerta decorrente dal collaudo dei beni (non inferiore a 24 mesi)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</w:t>
            </w:r>
            <w:r>
              <w:rPr>
                <w:rFonts w:cs="Arial"/>
                <w:sz w:val="20"/>
                <w:szCs w:val="20"/>
              </w:rPr>
              <w:t>.. mesi</w:t>
            </w:r>
          </w:p>
        </w:tc>
      </w:tr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uto della suindicata garanzia di vendita dei beni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 tempi massimi di intervento in garanzia decorrenti dalla chiamat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egl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le parti del bene che si intendono oggetto di sostituzione in garan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……………………………………………………….…..</w:t>
            </w:r>
          </w:p>
        </w:tc>
      </w:tr>
      <w:tr>
        <w:trPr>
          <w:trHeight w:val="1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rata del servizio di formazione rivolto al personale utilizzatore 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 xml:space="preserve">Unitamente a tale modello di Offerta Tecnica, l’operatore economico deve fornire le schede tecniche dei prodotti offerti, </w:t>
      </w:r>
      <w:r>
        <w:rPr>
          <w:rFonts w:cs="Arial"/>
          <w:b/>
        </w:rPr>
        <w:t>contrassegnate con il codice articolo del produtto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/>
      </w:pPr>
      <w:r>
        <w:rPr>
          <w:rFonts w:eastAsia="Calibri" w:cs="Arial"/>
          <w:lang w:eastAsia="en-US"/>
        </w:rPr>
        <w:t>……………………</w:t>
      </w:r>
      <w:r>
        <w:rPr>
          <w:rFonts w:eastAsia="Calibri" w:cs="Arial"/>
          <w:lang w:eastAsia="en-US"/>
        </w:rPr>
        <w:t xml:space="preserve">.., lì ……./….…/……………… </w:t>
        <w:tab/>
        <w:tab/>
        <w:tab/>
        <w:tab/>
        <w:tab/>
        <w:tab/>
      </w:r>
      <w:r>
        <w:rPr>
          <w:rFonts w:eastAsia="Calibri" w:cs="Arial"/>
          <w:b/>
          <w:lang w:eastAsia="en-US"/>
        </w:rPr>
        <w:t>FIRMA</w:t>
      </w:r>
    </w:p>
    <w:p>
      <w:pPr>
        <w:pStyle w:val="Normal"/>
        <w:spacing w:lineRule="auto" w:line="256" w:before="240" w:after="160"/>
        <w:ind w:left="5245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8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i sensi del DPR n. 445/2000, la presente dichiarazione deve essere corredata da </w:t>
            </w:r>
            <w:r>
              <w:rPr>
                <w:rFonts w:cs="Calibri"/>
                <w:b/>
                <w:bCs/>
                <w:sz w:val="18"/>
                <w:szCs w:val="18"/>
              </w:rPr>
              <w:t>copia fotostatica (</w:t>
            </w:r>
            <w:r>
              <w:rPr>
                <w:rFonts w:cs="Calibri"/>
                <w:b/>
                <w:sz w:val="18"/>
                <w:szCs w:val="18"/>
              </w:rPr>
              <w:t xml:space="preserve">fronte retro) </w:t>
            </w:r>
            <w:r>
              <w:rPr>
                <w:rFonts w:cs="Calibri"/>
                <w:b/>
                <w:bCs/>
                <w:sz w:val="18"/>
                <w:szCs w:val="18"/>
              </w:rPr>
              <w:t>non autenticata</w:t>
            </w:r>
            <w:r>
              <w:rPr>
                <w:rFonts w:cs="Calibri"/>
                <w:b/>
                <w:sz w:val="18"/>
                <w:szCs w:val="18"/>
              </w:rPr>
              <w:t xml:space="preserve"> di un valido documento di identità del/i sottoscrittore/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el caso in cui la dichiarazione sia sottoscritta da un procuratore dell’impresa, allegare anche copia semplice della procura e copia di un valido documento d’identità del delegant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  <w:szCs w:val="20"/>
      </w:rPr>
      <w:t>Modello Offerta Tecnica Lot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Belcaro Miriam</dc:creator>
  <dc:description/>
  <cp:keywords/>
  <dc:language>en-US</dc:language>
  <cp:lastModifiedBy>Lovato Marta</cp:lastModifiedBy>
  <cp:lastPrinted>2019-01-11T15:04:00Z</cp:lastPrinted>
  <dcterms:modified xsi:type="dcterms:W3CDTF">2019-09-17T07:03:00Z</dcterms:modified>
  <cp:revision>69</cp:revision>
  <dc:subject/>
  <dc:title/>
</cp:coreProperties>
</file>