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1114425" cy="7702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120" w:after="0"/>
        <w:jc w:val="center"/>
        <w:rPr>
          <w:rFonts w:ascii="Calibri" w:hAnsi="Calibri" w:cs="Arial"/>
          <w:bCs/>
          <w:smallCap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mallCap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ocedura di affidamento diretto, previo confronto concorrenziale, di importo pari o superiore a € 40.000,00 Iva esclusa e inferiore alle soglie comunitarie, per l’aggiudicazione della fornitura di microscopi mediante ricorso alla piattaforma telematica e-procurament.</w:t>
      </w:r>
    </w:p>
    <w:p>
      <w:pPr>
        <w:pStyle w:val="Normal"/>
        <w:spacing w:before="120" w:after="200"/>
        <w:ind w:left="142" w:right="-142" w:hanging="142"/>
        <w:jc w:val="both"/>
        <w:rPr>
          <w:rFonts w:cs="Arial"/>
          <w:b/>
          <w:b/>
        </w:rPr>
      </w:pPr>
      <w:r>
        <w:rPr>
          <w:rFonts w:cs="Arial"/>
          <w:b/>
        </w:rPr>
        <w:t>Numero di gara: 7603395</w:t>
      </w:r>
    </w:p>
    <w:p>
      <w:pPr>
        <w:pStyle w:val="Normal"/>
        <w:spacing w:before="120" w:after="200"/>
        <w:ind w:left="142" w:right="-142" w:hanging="142"/>
        <w:jc w:val="both"/>
        <w:rPr/>
      </w:pPr>
      <w:r>
        <w:rPr>
          <w:rFonts w:cs="Arial"/>
          <w:b/>
        </w:rPr>
        <w:t>CIG Lotto 1: 8108159878</w:t>
      </w:r>
    </w:p>
    <w:p>
      <w:pPr>
        <w:pStyle w:val="Header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FFERTA TECNICA – LOTTO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l sottoscritto ……………………………………………………. nato a ……………………………………. il ……….…………………………….. c.f. ………..……………………………………………, in qualità di Legal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 xml:space="preserve">che il bene proposto possiede le caratteristiche tecniche minime di seguito elencate, </w:t>
      </w:r>
      <w:r>
        <w:rPr>
          <w:rFonts w:cs="Arial"/>
          <w:b/>
          <w:color w:val="000000"/>
          <w:u w:val="single"/>
        </w:rPr>
        <w:t>a pena di inammissibilità alla procedura</w:t>
      </w:r>
      <w:r>
        <w:rPr>
          <w:rFonts w:cs="Arial"/>
          <w:b/>
          <w:color w:val="000000"/>
        </w:rPr>
        <w:t>.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eastAsia="Helvetica" w:cs="Arial"/>
          <w:bCs/>
          <w:color w:val="000000"/>
        </w:rPr>
      </w:pPr>
      <w:r>
        <w:rPr>
          <w:rFonts w:cs="Arial"/>
          <w:color w:val="000000"/>
        </w:rPr>
        <w:t xml:space="preserve">Si rileva che tali </w:t>
      </w:r>
      <w:r>
        <w:rPr>
          <w:rFonts w:eastAsia="Helvetica" w:cs="Arial"/>
          <w:bCs/>
          <w:color w:val="000000"/>
        </w:rPr>
        <w:t xml:space="preserve">caratteristiche tecniche sono obbligatorie e non possono essere modificate. L’indicazione di un “NO” comporterà </w:t>
      </w:r>
      <w:r>
        <w:rPr>
          <w:rFonts w:eastAsia="Helvetica" w:cs="Arial"/>
          <w:b/>
          <w:bCs/>
          <w:color w:val="000000"/>
          <w:u w:val="single"/>
        </w:rPr>
        <w:t>l’esclusione</w:t>
      </w:r>
      <w:r>
        <w:rPr>
          <w:rFonts w:eastAsia="Helvetica" w:cs="Arial"/>
          <w:bCs/>
          <w:color w:val="000000"/>
        </w:rPr>
        <w:t xml:space="preserve"> immediata dell’offerente dalla procedura di gara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eastAsia="Helvetica" w:cs="Arial"/>
          <w:b/>
          <w:b/>
          <w:bCs/>
          <w:color w:val="000000"/>
        </w:rPr>
      </w:pPr>
      <w:r>
        <w:rPr>
          <w:rFonts w:eastAsia="Helvetica" w:cs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59"/>
        <w:gridCol w:w="1951"/>
      </w:tblGrid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tteristiche Tecniche Mini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chiarazione</w:t>
            </w:r>
          </w:p>
        </w:tc>
      </w:tr>
      <w:tr>
        <w:trPr>
          <w:trHeight w:val="3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cs="Arial"/>
              </w:rPr>
            </w:pPr>
            <w:r>
              <w:rPr>
                <w:rFonts w:cs="Calibri"/>
              </w:rPr>
              <w:t>Stativo rovesciato motorizzato di alta qualità da ricerca, predisposto per osservazione in campo chiaro, contrasto di fase (Ph 1,2,3), DIC (DifferentialInterferenceContrast), epifluorescenza e campo scu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Helvetica"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Arial"/>
              </w:rPr>
            </w:pPr>
            <w:r>
              <w:rPr>
                <w:rFonts w:cs="Calibri"/>
              </w:rPr>
              <w:t>Motorizzazione asse ”Z”, tavolino, torretta porta filtri, revolver obiettivi e shutter fluorescen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Calibri"/>
              </w:rPr>
            </w:pPr>
            <w:r>
              <w:rPr>
                <w:rFonts w:cs="Calibri"/>
              </w:rPr>
              <w:t>Supporto per Camere di Utermohl per il tavolino motorizz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Arial"/>
              </w:rPr>
            </w:pPr>
            <w:r>
              <w:rPr>
                <w:rFonts w:cs="Calibri"/>
              </w:rPr>
              <w:t>Base per tubo binoculare inclinata di 35° e regolazione della distanza interpupill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Arial"/>
              </w:rPr>
            </w:pPr>
            <w:r>
              <w:rPr>
                <w:rFonts w:cs="Calibri"/>
              </w:rPr>
              <w:t>Oculari 10x campo ≥22 mm con diottrie regolabi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Arial"/>
              </w:rPr>
            </w:pPr>
            <w:r>
              <w:rPr>
                <w:rFonts w:cs="Calibri"/>
              </w:rPr>
              <w:t>Micrometro oculare lineare 10 mm/100 Ø 27mm x ocul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6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>
                <w:rFonts w:cs="Calibri"/>
              </w:rPr>
            </w:pPr>
            <w:r>
              <w:rPr>
                <w:rFonts w:cs="Calibri"/>
              </w:rPr>
              <w:t>Condensatore a torretta settuplo con lente LWD A.N. ≥ 0.30 mm e distanza di lavoro maggiore di 70 mm per alloggiare la camera di sedimentazione e anelli per il contrasto di fase centrabi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jc w:val="both"/>
              <w:rPr/>
            </w:pPr>
            <w:r>
              <w:rPr>
                <w:rFonts w:cs="Calibri"/>
              </w:rPr>
              <w:t>Illuminazione trasmessa con sistema a LED che permetta una illuminazione uniforme del camp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volver portaobiettivi a sei posizioni e protezione per la caduta dei liquid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/>
            </w:pPr>
            <w:r>
              <w:rPr>
                <w:rFonts w:cs="Calibri"/>
              </w:rPr>
              <w:t>Obiettivo planare alla fluorite con 20X N.A. ≥ 0.40, distanza di lavoro maggiore di 6,5 mm e contrasto di fase, munito di anello di correzione per supporti di vetro o plastica con spessore sino 2 m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/>
            </w:pPr>
            <w:r>
              <w:rPr>
                <w:rFonts w:cs="Calibri"/>
              </w:rPr>
              <w:t>Obiettivo planare alla fluorite con 40X N.A. ≥ 0.60, distanza di lavoro maggiore di 2,5 mm e contrasto di fase, munito di anello di correzione per supporti di vetro o plastica con spessore sino 2 m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orretta portafiltri fluorescenza 6 blocchet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et cubi filtri per calcoflu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240" w:after="144"/>
              <w:contextualSpacing/>
              <w:jc w:val="both"/>
              <w:rPr/>
            </w:pPr>
            <w:r>
              <w:rPr>
                <w:rFonts w:cs="Calibri"/>
              </w:rPr>
              <w:t>Lampada a fluorescenza con emivita ≥1500 ore, precentrata munita di otturatore e controllo dell'intensità della lu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cs="Arial"/>
              </w:rPr>
            </w:pPr>
            <w:r>
              <w:rPr>
                <w:rFonts w:cs="Calibri"/>
              </w:rPr>
              <w:t>Sistema per “large Field of View” (large FOV) ≥23 mm alla fotocamera senza l’ausilio di lenti aggiuntiv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240"/>
              <w:jc w:val="both"/>
              <w:rPr>
                <w:rFonts w:cs="Arial"/>
              </w:rPr>
            </w:pPr>
            <w:r>
              <w:rPr>
                <w:rFonts w:cs="Calibri"/>
              </w:rPr>
              <w:t>Videocamera ad alta definizione a colori per campo chiaro e fluorescenza, con risoluzione ≥ 6 MPixel, con sensore CMOS e formato immagine ≥1’’, dimensione pixel ≥ 6 micron, frame rate ≥ 15 fps, per campo chiaro e fluorescen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contextualSpacing/>
              <w:jc w:val="both"/>
              <w:rPr>
                <w:rFonts w:cs="Arial"/>
              </w:rPr>
            </w:pPr>
            <w:r>
              <w:rPr>
                <w:rFonts w:cs="Calibri"/>
              </w:rPr>
              <w:t>Software di acquisizione fino a 4 dimensioni (tra x, y, z, colore, tempo, campioni multipli) e analisi morfometrica delle immagini (correzione dell’immagine, misurazioni manuali e automatizzate, esportazione delle immagini in formato sia prioritario che TIFF e JPEG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14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urata minima della garanzia, pari a 12 mesi decorrenti dal collau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spacing w:lineRule="auto" w:line="256" w:before="120" w:after="160"/>
        <w:jc w:val="center"/>
        <w:rPr/>
      </w:pPr>
      <w:r>
        <w:rPr>
          <w:rFonts w:eastAsia="Calibri" w:cs="Arial"/>
          <w:b/>
          <w:color w:val="000000"/>
          <w:lang w:eastAsia="en-US"/>
        </w:rPr>
        <w:t>E DICHIARA</w:t>
      </w:r>
    </w:p>
    <w:p>
      <w:pPr>
        <w:pStyle w:val="Normal"/>
        <w:spacing w:lineRule="auto" w:line="256" w:before="120" w:after="160"/>
        <w:jc w:val="center"/>
        <w:rPr/>
      </w:pPr>
      <w:r>
        <w:rPr/>
        <w:t>che il bene offerto presenta le seguenti caratteristiche tecniche oggetto di valutazione qualitativ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ratteristica Tecnica Qualitati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chiarazione</w:t>
            </w:r>
          </w:p>
        </w:tc>
      </w:tr>
      <w:tr>
        <w:trPr>
          <w:trHeight w:val="13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/>
              <w:t>Obiettivi contrasto di fase - sistema di lenti di Bertrand integrato nello stati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>Sistema per campo di visione “Field of View” (FOV) ≥ 23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istema FOV di ………… mm</w:t>
            </w:r>
          </w:p>
        </w:tc>
      </w:tr>
      <w:tr>
        <w:trPr>
          <w:trHeight w:val="1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Obiettivo 20X alla fluorite NA </w:t>
            </w:r>
            <w:r>
              <w:rPr/>
              <w:t>≥ 0.40 a contrasto di fase LWD ≥ 6.5 mm, munito di anello di correzione per supporti di vetro o plastica con spessore sino a 2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e NA …………………;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lore LWD …..mm.</w:t>
            </w:r>
          </w:p>
        </w:tc>
      </w:tr>
      <w:tr>
        <w:trPr>
          <w:trHeight w:val="1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Obiettivo 40X alla fluorite NA </w:t>
            </w:r>
            <w:r>
              <w:rPr/>
              <w:t>≥ 0.60 a contrasto di fase LWD ≥ 2.5 mm, munito di anello di correzione per supporti di vetro o plastica con spessore sino a 2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ore NA …………………;</w:t>
            </w:r>
          </w:p>
          <w:p>
            <w:pPr>
              <w:pStyle w:val="Normal"/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Valore LWD …..mm.</w:t>
            </w:r>
          </w:p>
        </w:tc>
      </w:tr>
      <w:tr>
        <w:trPr>
          <w:trHeight w:val="1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Calibri"/>
              </w:rPr>
              <w:t>Condensatore con lunga distanza di lavoro – maggiore o uguale a 75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5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Calibri"/>
              </w:rPr>
              <w:t xml:space="preserve">Torretta portafiltri a 6 blocchetti - </w:t>
            </w:r>
            <w:r>
              <w:rPr/>
              <w:t>predisposizione al doppio strato per installazione sino a 12 filt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144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Passo della messa a fuoco motorizzata - </w:t>
            </w:r>
            <w:r>
              <w:rPr/>
              <w:t>passo 10 n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144"/>
              <w:ind w:left="0" w:hanging="0"/>
              <w:contextualSpacing/>
              <w:rPr>
                <w:rFonts w:cs="Arial"/>
              </w:rPr>
            </w:pPr>
            <w:r>
              <w:rPr/>
              <w:t xml:space="preserve">Illuminatore per Fluorescenza con una emivita uguale o maggiore a 2000 ore e </w:t>
            </w:r>
            <w:r>
              <w:rPr>
                <w:rFonts w:cs="Calibri"/>
              </w:rPr>
              <w:t>munita di otturatore e controllo dell'intensità della luce integrato nella lamp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144"/>
              <w:ind w:left="0" w:hanging="0"/>
              <w:contextualSpacing/>
              <w:rPr>
                <w:rFonts w:cs="Calibri"/>
              </w:rPr>
            </w:pPr>
            <w:r>
              <w:rPr/>
              <w:t>Illuminatore per Fluorescenza con connessione al microscopio mediante fib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presente</w:t>
            </w:r>
          </w:p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Caratteristica non presente</w:t>
            </w:r>
          </w:p>
        </w:tc>
      </w:tr>
      <w:tr>
        <w:trPr>
          <w:trHeight w:val="1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foelenco"/>
              <w:spacing w:before="0" w:after="144"/>
              <w:ind w:left="0" w:hanging="0"/>
              <w:contextualSpacing/>
              <w:rPr>
                <w:rFonts w:cs="Calibri"/>
              </w:rPr>
            </w:pPr>
            <w:r>
              <w:rPr/>
              <w:t>Videocamera ad alta definizione a colori per campo chiaro e fluorescenza≥ 6 MPix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Risoluzione di ……….. MPixel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24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 la seguente OFFERTA TECNIC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1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Marca, Modello, Ditta Produttrice, Codice Fornitor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ca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ello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tta Produttric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dice Fornitore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mpi di Consegna 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10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Termine per il Collaud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</w:t>
            </w:r>
            <w:r>
              <w:rPr>
                <w:rFonts w:cs="Arial"/>
                <w:color w:val="000000"/>
              </w:rPr>
              <w:t>. giorni solari consecutivi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ta della Garanzia post-vendita, decorrente dal colla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enuto della suindicata garanzia di vendita del bene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i tempi massimi di intervento in garanzia decorrenti dalla chiamata;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 w:cs="Arial"/>
                <w:color w:val="000000"/>
                <w:lang w:eastAsia="en-US"/>
              </w:rPr>
              <w:t>della tipologia degli interventi che si intendono coperti dalla garanzia medesima per un numero illimitato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delle parti del bene che si intendono oggetto di sostituzione in garanzia, con espressa indicazione dei materiali esclusivamente consumabili esclusi dalla garanzia</w:t>
            </w:r>
          </w:p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 mes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…………………………</w:t>
            </w:r>
            <w:r>
              <w:rPr>
                <w:rFonts w:eastAsia="Calibri" w:cs="Arial"/>
                <w:bCs/>
                <w:color w:val="000000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  <w:t>…………………………</w:t>
            </w:r>
            <w:r>
              <w:rPr>
                <w:rFonts w:eastAsia="Calibri" w:cs="Arial"/>
                <w:bCs/>
                <w:color w:val="000000"/>
                <w:lang w:eastAsia="en-US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……………………………</w:t>
            </w:r>
            <w:r>
              <w:rPr>
                <w:rFonts w:eastAsia="Calibri" w:cs="Arial"/>
                <w:bCs/>
                <w:lang w:eastAsia="en-US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dalità e Tempistiche del servizio di formazione (training) rivolto al personale utilizzatore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 w:cs="Arial"/>
          <w:color w:val="FF0000"/>
          <w:highlight w:val="yellow"/>
          <w:lang w:eastAsia="en-US"/>
        </w:rPr>
      </w:pPr>
      <w:r>
        <w:rPr>
          <w:rFonts w:eastAsia="Calibri" w:cs="Arial"/>
          <w:color w:val="FF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highlight w:val="yellow"/>
          <w:lang w:eastAsia="en-US"/>
        </w:rPr>
      </w:pPr>
      <w:r>
        <w:rPr>
          <w:rFonts w:eastAsia="Calibri" w:cs="Arial"/>
          <w:b/>
          <w:color w:val="000000"/>
          <w:highlight w:val="yellow"/>
          <w:lang w:eastAsia="en-US"/>
        </w:rPr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spacing w:before="0" w:after="120"/>
        <w:ind w:left="4944" w:firstLine="1719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FIRMA</w:t>
      </w:r>
    </w:p>
    <w:p>
      <w:pPr>
        <w:pStyle w:val="Normal"/>
        <w:spacing w:lineRule="auto" w:line="240" w:before="0" w:after="0"/>
        <w:ind w:left="4962" w:hanging="1"/>
        <w:jc w:val="center"/>
        <w:rPr>
          <w:rFonts w:cs="Arial"/>
          <w:color w:val="000000"/>
          <w:sz w:val="28"/>
        </w:rPr>
      </w:pPr>
      <w:r>
        <w:rPr>
          <w:rFonts w:cs="Arial"/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Normal"/>
        <w:spacing w:before="0" w:after="120"/>
        <w:ind w:left="4944" w:hanging="0"/>
        <w:rPr>
          <w:rFonts w:eastAsia="Calibri" w:cs="Arial"/>
          <w:b/>
          <w:b/>
          <w:color w:val="FF0000"/>
          <w:sz w:val="28"/>
          <w:lang w:eastAsia="en-US"/>
        </w:rPr>
      </w:pPr>
      <w:r>
        <w:rPr>
          <w:rFonts w:eastAsia="Calibri" w:cs="Arial"/>
          <w:b/>
          <w:color w:val="FF0000"/>
          <w:sz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8222" w:hanging="0"/>
        <w:jc w:val="center"/>
        <w:rPr>
          <w:rFonts w:eastAsia="Calibri" w:cs="Arial"/>
          <w:b/>
          <w:b/>
          <w:i/>
          <w:i/>
          <w:iCs/>
          <w:color w:val="FF0000"/>
          <w:sz w:val="14"/>
          <w:szCs w:val="14"/>
          <w:lang w:eastAsia="en-US"/>
        </w:rPr>
      </w:pPr>
      <w:r>
        <w:rPr>
          <w:rFonts w:eastAsia="Calibri" w:cs="Arial"/>
          <w:b/>
          <w:i/>
          <w:iCs/>
          <w:color w:val="FF0000"/>
          <w:sz w:val="14"/>
          <w:szCs w:val="14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1:00Z</dcterms:created>
  <dc:creator>Belcaro Miriam</dc:creator>
  <dc:description/>
  <cp:keywords/>
  <dc:language>en-US</dc:language>
  <cp:lastModifiedBy>Lovato Marta</cp:lastModifiedBy>
  <cp:lastPrinted>2019-12-20T08:51:00Z</cp:lastPrinted>
  <dcterms:modified xsi:type="dcterms:W3CDTF">2019-12-20T08:04:00Z</dcterms:modified>
  <cp:revision>7</cp:revision>
  <dc:subject/>
  <dc:title/>
</cp:coreProperties>
</file>