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 w:eastAsia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-470535</wp:posOffset>
            </wp:positionV>
            <wp:extent cx="1511935" cy="1054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TextBodyIndent"/>
        <w:spacing w:before="120" w:after="120"/>
        <w:ind w:left="0" w:hanging="28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 xml:space="preserve">PROCEDURA DI AFFIDAMENTO DIRETTO, PREVIO CONFRONTO CONCORRENZIALE, MEDIANTE RICORSO ALLA PIATTAFORMA TELEMATICA </w:t>
      </w:r>
      <w:r>
        <w:rPr>
          <w:rFonts w:eastAsia="Batang;바탕" w:cs="Times New Roman" w:ascii="Times New Roman" w:hAnsi="Times New Roman"/>
          <w:b/>
          <w:bCs/>
          <w:i/>
        </w:rPr>
        <w:t>E-PROCUREMENT</w:t>
      </w:r>
      <w:r>
        <w:rPr>
          <w:rFonts w:eastAsia="Batang;바탕" w:cs="Times New Roman" w:ascii="Times New Roman" w:hAnsi="Times New Roman"/>
          <w:b/>
          <w:bCs/>
        </w:rPr>
        <w:t>, PER L’AFFIDAMENTO DELLA FORNITURA DI N. 1 OMOGENEIZZATORE MECCANICO DA DESTINARE ALLA SCT4 PORDENONE DELL’ISTITUTO ZOOPROFILATTICO SPERIMENTALE DELLE VENEZIE, CON OPZIONE D’ACQUISTO QUINQUENNALE</w:t>
      </w:r>
    </w:p>
    <w:p>
      <w:pPr>
        <w:pStyle w:val="Normal"/>
        <w:spacing w:before="120" w:after="16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o di Gara: </w:t>
      </w:r>
      <w:r>
        <w:rPr>
          <w:rFonts w:cs="Times New Roman" w:ascii="Times New Roman" w:hAnsi="Times New Roman"/>
          <w:b/>
          <w:sz w:val="24"/>
          <w:szCs w:val="24"/>
        </w:rPr>
        <w:t xml:space="preserve">7659491 </w:t>
      </w:r>
      <w:r>
        <w:rPr>
          <w:rFonts w:cs="Times New Roman" w:ascii="Times New Roman" w:hAnsi="Times New Roman"/>
          <w:b/>
        </w:rPr>
        <w:t>-  C.I.G.: 8175285A98 - GARA n. 062-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OFFERTA ECONOMICA ANALI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 FORMULA LA SEGUENTE OFFERTA ECONOMICA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340"/>
        <w:gridCol w:w="3416"/>
        <w:gridCol w:w="34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ESCRIZIONE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QUANT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CODICE PRODOT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NETTO DELL’IV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LORDO DELL’I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ogeneizzatore mecca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MPORTO COMPLESSIVO DELL’APPALTO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’importo deve essere omnicomprensivo dei servizi accessori previsti dall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x special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dal capitolato tecnico, ovvero, di qualsiasi onere relativo all’esecuzione della fornitura quale, a titolo esemplificativo, spese di trasporto, installazione, collaudo, smaltimento rifiuti ecc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3"/>
        <w:gridCol w:w="2241"/>
      </w:tblGrid>
      <w:tr>
        <w:trPr>
          <w:trHeight w:val="706" w:hRule="atLeast"/>
        </w:trPr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ercentuale (%) di sconto da applicare al listino prezzi della ditta per 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orniture Complementa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trike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% 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(in cif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…………………….., lì …../…/………</w:t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FIRMA</w:t>
      </w:r>
    </w:p>
    <w:p>
      <w:pPr>
        <w:pStyle w:val="Normal"/>
        <w:spacing w:lineRule="auto" w:line="276" w:before="0" w:after="120"/>
        <w:ind w:left="494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……………………………………</w:t>
      </w:r>
    </w:p>
    <w:p>
      <w:pPr>
        <w:pStyle w:val="Normal"/>
        <w:spacing w:lineRule="auto" w:line="240" w:before="0" w:after="0"/>
        <w:ind w:left="8080" w:hanging="1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Documento sottoscritto digitalmente ai sensi del D.Lgs. 82/2005 s.m.i. </w:t>
      </w:r>
    </w:p>
    <w:p>
      <w:pPr>
        <w:pStyle w:val="Normal"/>
        <w:spacing w:lineRule="auto" w:line="240" w:before="0" w:after="0"/>
        <w:ind w:left="8080" w:hanging="1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e norme collegate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10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7:00Z</dcterms:created>
  <dc:creator>Belcaro Miriam</dc:creator>
  <dc:description/>
  <cp:keywords/>
  <dc:language>en-US</dc:language>
  <cp:lastModifiedBy>Belcaro Miriam</cp:lastModifiedBy>
  <dcterms:modified xsi:type="dcterms:W3CDTF">2020-01-20T13:08:00Z</dcterms:modified>
  <cp:revision>109</cp:revision>
  <dc:subject/>
  <dc:title/>
</cp:coreProperties>
</file>