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n-US" w:eastAsia="en-US"/>
        </w:rPr>
      </w:pPr>
      <w:r>
        <w:rPr>
          <w:rFonts w:cs="Arial" w:ascii="Arial" w:hAnsi="Arial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3830</wp:posOffset>
            </wp:positionH>
            <wp:positionV relativeFrom="paragraph">
              <wp:posOffset>-470535</wp:posOffset>
            </wp:positionV>
            <wp:extent cx="1511935" cy="1054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TextBodyIndent"/>
        <w:spacing w:before="120" w:after="120"/>
        <w:ind w:left="0" w:hanging="28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Times New Roman" w:ascii="Times New Roman" w:hAnsi="Times New Roman"/>
          <w:b/>
          <w:bCs/>
        </w:rPr>
        <w:t>PROCEDURA DI AFFIDAMENTO DIRETTO, SENZA PREVIO CONFRONTO CONCORRENZIALE PER L’AFFIDAMENTO DELLA FORNITURA DI N. 2 ISOLATORI AVICOLI DA DESTINARE ALLA SCS3 DELL’ISTITUTO ZOOPROFILATTICO SPERIMENTALE DELLE VENEZIE</w:t>
      </w:r>
    </w:p>
    <w:p>
      <w:pPr>
        <w:pStyle w:val="Normal"/>
        <w:spacing w:before="120" w:after="16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o di Gara: 769076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-  C.I.G.: 8214848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FFERTA ECONOMICA ANALI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 FORMULA LA SEGUENTE OFFERTA ECONOMICA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1276"/>
        <w:gridCol w:w="2340"/>
        <w:gridCol w:w="3416"/>
        <w:gridCol w:w="764"/>
        <w:gridCol w:w="2268"/>
        <w:gridCol w:w="384"/>
      </w:tblGrid>
      <w:tr>
        <w:trPr>
          <w:trHeight w:val="68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DESCRIZIONE PROD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QUANTIT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CODICE PRODOT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REZZO UNITARIO OFFERTO AL NETTO DELL’IVA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REZZO UNITARIO OFFERTO AL LORDO DELL’IV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olatore Avicolo Mod. HM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olatore Avicolo Mod. HM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MPORTO COMPLESSIVO DELL’APPALTO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l’importo deve essere omnicomprensivo dei servizi accessori previsti dall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ex special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dal capitolato tecnico, ovvero, di qualsiasi onere relativo all’esecuzione della fornitura quale, a titolo esemplificativo, spese di trasport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posizionamento al piano all’interno del laboratorio richied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nstallazione, collaudo, smaltimento rifiuti ecc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ercentuale (%) di sconto appl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trike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% ……………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(in cif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trike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strike/>
                <w:color w:val="00000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…………………….., lì …../…/………</w:t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FIRMA</w:t>
      </w:r>
    </w:p>
    <w:p>
      <w:pPr>
        <w:pStyle w:val="Normal"/>
        <w:spacing w:lineRule="auto" w:line="276" w:before="0" w:after="120"/>
        <w:ind w:left="494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 xml:space="preserve">    …………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/>
      <w:tab/>
    </w:r>
    <w:r>
      <w:rPr>
        <w:rFonts w:cs="Arial" w:ascii="Arial" w:hAnsi="Arial"/>
        <w:smallCaps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10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7:00Z</dcterms:created>
  <dc:creator>Belcaro Miriam</dc:creator>
  <dc:description/>
  <cp:keywords/>
  <dc:language>en-US</dc:language>
  <cp:lastModifiedBy>Belcaro Miriam</cp:lastModifiedBy>
  <dcterms:modified xsi:type="dcterms:W3CDTF">2020-02-20T07:43:00Z</dcterms:modified>
  <cp:revision>119</cp:revision>
  <dc:subject/>
  <dc:title/>
</cp:coreProperties>
</file>