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PROCEDURA AI SENSI DELL’ART. 63, COMMA 2, LETT. B) DEL D.LGS 50/2016, PER LA FORNITURA IN SOMMINISTRAZIONE DI MATERIALE VARIO INERENTE L’ATTIVITA’ DI RICERCA “CONTROLLO E SORVEGLIANZA EPIDEMIOLOGICA TSE GENOTIPO – CDC 2388”, DI DURATA BIENNALE, CON FACOLTÀ DI RINNOVO PER UN ULTERIORE BIENNIO, MEDIANTE RICORSO ALLA PIATTAFORMA </w:t>
      </w:r>
      <w:r>
        <w:rPr>
          <w:rFonts w:eastAsia="Times New Roman" w:cs="Times New Roman" w:ascii="Times New Roman" w:hAnsi="Times New Roman"/>
          <w:b/>
          <w:i/>
          <w:lang w:eastAsia="it-IT"/>
        </w:rPr>
        <w:t>E-PROCUREMENT</w:t>
      </w:r>
      <w:r>
        <w:rPr>
          <w:rFonts w:eastAsia="Times New Roman" w:cs="Times New Roman" w:ascii="Times New Roman" w:hAnsi="Times New Roman"/>
          <w:b/>
          <w:lang w:eastAsia="it-IT"/>
        </w:rPr>
        <w:t>, PER LA SCS3 DELL’ISTITUTO ZOOPROFILATTICO SPERIMENTALE DELLE VENEZ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o di Gara: 7778011 - CIG: 8316284EA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A n. 076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OFFERTA ECONOMICA ANALI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 LA SEGUENTE OF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949"/>
        <w:gridCol w:w="1531"/>
        <w:gridCol w:w="697"/>
        <w:gridCol w:w="1398"/>
        <w:gridCol w:w="1411"/>
        <w:gridCol w:w="1118"/>
        <w:gridCol w:w="2352"/>
        <w:gridCol w:w="2084"/>
      </w:tblGrid>
      <w:tr>
        <w:trPr>
          <w:tblHeader w:val="true"/>
          <w:trHeight w:val="67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dice articolo IZSV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escrizione prodott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dice di riferim.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itt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.m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Fabb.gno biennale presunt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n riferimento all'u.m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onfez.to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ezzo a unità di misura off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l netto dell’IVA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Importo biennale complessivo offer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l netto dell’IV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lcolato con riferimento al fabbisogno massimo</w:t>
            </w:r>
          </w:p>
        </w:tc>
      </w:tr>
      <w:tr>
        <w:trPr>
          <w:tblHeader w:val="true"/>
          <w:trHeight w:val="67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in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ax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698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M0214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MIX PRP OVINE K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8298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.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€ 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.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€ 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 xml:space="preserve">..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679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G)BM057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GHTCYCLER CAPILLARI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92929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.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€ 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.……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€ 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 xml:space="preserve">..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783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G)BM146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CYCLER FASTART DNA MAST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927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.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€ 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..…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€ 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 xml:space="preserve">..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812" w:hRule="atLeast"/>
        </w:trPr>
        <w:tc>
          <w:tcPr>
            <w:tcW w:w="95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Importo complessivo biennale offerto (al netto dell’IVA)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it-IT"/>
              </w:rPr>
              <w:t>€ …………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it-IT"/>
              </w:rPr>
              <w:t xml:space="preserve">.…………………….……….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ind w:left="8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ocumento sottoscritto digitalmente ai sensi del D.Lgs. 82/2005 s.m.i. e norme collega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410" w:leader="none"/>
        </w:tabs>
        <w:spacing w:before="0" w:after="160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25900</wp:posOffset>
          </wp:positionH>
          <wp:positionV relativeFrom="paragraph">
            <wp:posOffset>-514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Offerta economica-Consumabili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3:00Z</dcterms:created>
  <dc:creator>Bizzo Manuela</dc:creator>
  <dc:description/>
  <cp:keywords/>
  <dc:language>en-US</dc:language>
  <cp:lastModifiedBy>Affolati Stefano</cp:lastModifiedBy>
  <dcterms:modified xsi:type="dcterms:W3CDTF">2020-05-27T07:28:00Z</dcterms:modified>
  <cp:revision>20</cp:revision>
  <dc:subject/>
  <dc:title/>
</cp:coreProperties>
</file>