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Batang;바탕" w:cs="Times New Roman" w:ascii="Times New Roman" w:hAnsi="Times New Roman"/>
          <w:b/>
        </w:rPr>
        <w:t>AFFIDAMENTO DIRETTO, SENZA PREVIO CONFRONTO CONCORRENZIALE, MEDIANTE RICORSO AL MERCATO ELETTRONICO DELLA PUBBLICA AMMINISTRAZIONE (MePA) PER LA FORNITURA DELL’UPGRADE DEL SOFTWARE NFS DENOMIANTO “NFSEP”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NUMERO GARA: 7785001 - CIG: 8325803DF9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trike/>
        </w:rPr>
      </w:pPr>
      <w:r>
        <w:rPr>
          <w:rFonts w:eastAsia="Batang;바탕" w:cs="Times New Roman" w:ascii="Times New Roman" w:hAnsi="Times New Roman"/>
          <w:b/>
        </w:rPr>
        <w:t xml:space="preserve">RICHIESTA OFFERTA ECONOMICA ANALITICA </w:t>
      </w:r>
      <w:r>
        <w:rPr>
          <w:rFonts w:eastAsia="Batang;바탕" w:cs="Times New Roman" w:ascii="Times New Roman" w:hAnsi="Times New Roman"/>
          <w:b/>
          <w:u w:val="single"/>
        </w:rPr>
        <w:t>MIGLIORATIVA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Il sottoscritto ________________, nato a ______________, il ____________, residente in _______________, Via _________ n. ___________, c.f. ___________________________ in qualità di __________________________________ dell’operatore economico concorrente _____________________________________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FORMULA LA SEGUENTE OFFERTA MIGLIORATIV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73"/>
        <w:gridCol w:w="3182"/>
        <w:gridCol w:w="3400"/>
      </w:tblGrid>
      <w:tr>
        <w:trPr>
          <w:trHeight w:val="88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>Quantit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 xml:space="preserve">Prezzo unitario in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>(IVA esclus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 xml:space="preserve">Prezzo unitario in 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eastAsia="it-IT"/>
              </w:rPr>
              <w:t>(IVA inclusa)</w:t>
            </w:r>
          </w:p>
        </w:tc>
      </w:tr>
      <w:tr>
        <w:trPr>
          <w:trHeight w:val="124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en-US" w:eastAsia="it-IT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en-US" w:eastAsia="it-IT"/>
              </w:rPr>
              <w:t xml:space="preserve">UPGRADE SOFTWARE NFS – MODULO NFSEP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it-IT"/>
              </w:rPr>
              <w:t>_______________________</w:t>
              <w:br/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it-IT"/>
              </w:rPr>
              <w:t>____________________________</w:t>
              <w:br/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242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u w:val="single"/>
                <w:lang w:eastAsia="it-IT"/>
              </w:rPr>
              <w:t>Importo Complessivo della Forn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omprensivo di ogni servizio accessorio previsto relativo all’esecuzione della fornitura (quali, a titolo esemplificativo, collaudo ec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it-IT"/>
              </w:rPr>
              <w:t>____________________________</w:t>
              <w:br/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it-IT"/>
              </w:rPr>
              <w:t>______________________________</w:t>
              <w:br/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>
          <w:rFonts w:ascii="Times New Roman" w:hAnsi="Times New Roman" w:eastAsia="Batang;바탕" w:cs="Times New Roman"/>
          <w:i/>
          <w:i/>
          <w:iCs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18"/>
          <w:szCs w:val="18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05250</wp:posOffset>
          </wp:positionH>
          <wp:positionV relativeFrom="paragraph">
            <wp:posOffset>-13398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Inventariabili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8:00Z</dcterms:created>
  <dc:creator>Bizzo Manuela</dc:creator>
  <dc:description/>
  <cp:keywords/>
  <dc:language>en-US</dc:language>
  <cp:lastModifiedBy>Meneghello Anuska</cp:lastModifiedBy>
  <dcterms:modified xsi:type="dcterms:W3CDTF">2020-06-01T08:53:00Z</dcterms:modified>
  <cp:revision>40</cp:revision>
  <dc:subject/>
  <dc:title/>
</cp:coreProperties>
</file>