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 w:eastAsia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-400685</wp:posOffset>
            </wp:positionV>
            <wp:extent cx="1156335" cy="614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PROCEDURA DI AFFIDAMENTO DIRETTO, SENZA PREVIO CONFRONTO CONCORRENZIALE, MEDIANTE RICORSO AL MERCATO ELETTRONICO DELLA PUBBLICA AMMINISTRAZIONE (MePA) PER LA FORNITURA DEL SOFTWARE DENOMINATO “ARXIVARNEXT” PER L’ISTITUTO ZOOPROFILATTICO SPERIMENTALE DELLE VENEZI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mero di gara: 7939667 - CIG: 8507380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FFERTA ECONOMICA ANALITICA MIGLIOR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 FORMULA LA SEGUENTE OFFERTA ECONOMICA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99"/>
        <w:gridCol w:w="3416"/>
        <w:gridCol w:w="3416"/>
      </w:tblGrid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ESCRIZIONE PRODOT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QUANTITA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NETTO DELL’IV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LORDO DELL’IVA</w:t>
            </w:r>
          </w:p>
        </w:tc>
      </w:tr>
      <w:tr>
        <w:trPr>
          <w:trHeight w:val="1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itura di ARXivar Next 5000 profili/10 wf canone primo anno, comprensivo di attività a progetto per installazione software, configurazione wf, on the job training su ARXivar Next, formazione, configurazione re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163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MPORTO COMPLESSIVO DELL’APPALTO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’importo deve essere omnicomprensivo dei servizi accessori previsti dall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x special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dal capitolato tecnico, ovvero, di qualsiasi onere relativo all’esecuzione della fornitura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</w:t>
            </w:r>
          </w:p>
        </w:tc>
      </w:tr>
    </w:tbl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…………………….., lì …../…/………</w:t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FIRMA</w:t>
      </w:r>
    </w:p>
    <w:p>
      <w:pPr>
        <w:pStyle w:val="Normal"/>
        <w:spacing w:lineRule="auto" w:line="276" w:before="0" w:after="120"/>
        <w:ind w:left="494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……………………………………</w:t>
      </w:r>
    </w:p>
    <w:p>
      <w:pPr>
        <w:pStyle w:val="Normal"/>
        <w:spacing w:lineRule="auto" w:line="240" w:before="0" w:after="0"/>
        <w:ind w:left="8080" w:hanging="1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Documento sottoscritto digitalmente ai sensi del D.Lgs. 82/2005 s.m.i. </w:t>
      </w:r>
    </w:p>
    <w:p>
      <w:pPr>
        <w:pStyle w:val="Normal"/>
        <w:spacing w:lineRule="auto" w:line="240" w:before="0" w:after="0"/>
        <w:ind w:left="8080" w:hanging="1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e norme collegate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10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7:00Z</dcterms:created>
  <dc:creator>Belcaro Miriam</dc:creator>
  <dc:description/>
  <cp:keywords/>
  <dc:language>en-US</dc:language>
  <cp:lastModifiedBy>Meneghello Anuska</cp:lastModifiedBy>
  <dcterms:modified xsi:type="dcterms:W3CDTF">2020-11-09T12:41:00Z</dcterms:modified>
  <cp:revision>156</cp:revision>
  <dc:subject/>
  <dc:title/>
</cp:coreProperties>
</file>