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 UNICO DI VALUTAZIONE DEI RI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NDIVIDUAZIONE DEI RISCH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SPECIFICI DEL LUOGO DI LAVO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MISURE ADOTTATE PER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ELIMINARE LE INTERFERENZ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AZIENDA COMMITTENTE:</w:t>
      </w:r>
      <w:r>
        <w:rPr/>
        <w:t xml:space="preserve"> </w:t>
        <w:tab/>
      </w:r>
      <w:r>
        <w:rPr>
          <w:sz w:val="26"/>
        </w:rPr>
        <w:t>Istituto Zooprofilattico Sperimentale delle Venezie</w:t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/>
      </w:pPr>
      <w:r>
        <w:rPr>
          <w:sz w:val="28"/>
        </w:rPr>
        <w:t>INDIRIZZO</w:t>
      </w:r>
      <w:r>
        <w:rPr/>
        <w:t xml:space="preserve">: </w:t>
        <w:tab/>
        <w:tab/>
      </w:r>
      <w:r>
        <w:rPr>
          <w:sz w:val="26"/>
        </w:rPr>
        <w:t>Viale dell’Università, 10 – 35020 – Legnaro (PD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</w:r>
      <w:r>
        <w:rPr>
          <w:sz w:val="28"/>
        </w:rPr>
        <w:t>TEL</w:t>
      </w:r>
      <w:r>
        <w:rPr/>
        <w:t xml:space="preserve">. </w:t>
      </w:r>
      <w:r>
        <w:rPr>
          <w:sz w:val="26"/>
        </w:rPr>
        <w:t>049 80842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left"/>
        <w:rPr/>
      </w:pPr>
      <w:r>
        <w:rPr>
          <w:sz w:val="28"/>
        </w:rPr>
        <w:t>FAX.</w:t>
      </w:r>
      <w:r>
        <w:rPr/>
        <w:t xml:space="preserve"> </w:t>
      </w:r>
      <w:r>
        <w:rPr>
          <w:sz w:val="26"/>
        </w:rPr>
        <w:t>049 8830046</w:t>
      </w:r>
    </w:p>
    <w:p>
      <w:pPr>
        <w:pStyle w:val="Normal"/>
        <w:autoSpaceDE w:val="false"/>
        <w:ind w:left="708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6"/>
        <w:rPr>
          <w:sz w:val="32"/>
        </w:rPr>
      </w:pPr>
      <w:r>
        <w:rPr>
          <w:b/>
          <w:bCs/>
          <w:sz w:val="28"/>
          <w:szCs w:val="24"/>
        </w:rPr>
        <w:t>AZIENDA APPALTATRICE:</w:t>
      </w:r>
      <w:r>
        <w:rPr>
          <w:sz w:val="32"/>
        </w:rPr>
        <w:tab/>
      </w:r>
      <w:r>
        <w:rPr>
          <w:b/>
          <w:bCs/>
          <w:sz w:val="26"/>
        </w:rPr>
        <w:t>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08" w:firstLine="708"/>
        <w:jc w:val="left"/>
        <w:rPr/>
      </w:pPr>
      <w:r>
        <w:rPr>
          <w:sz w:val="28"/>
        </w:rPr>
        <w:t xml:space="preserve">INDIRIZZO: </w:t>
        <w:tab/>
        <w:tab/>
      </w:r>
      <w:r>
        <w:rPr>
          <w:sz w:val="26"/>
        </w:rPr>
        <w:t>…………………………………………..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firstLine="3960"/>
        <w:jc w:val="left"/>
        <w:rPr/>
      </w:pPr>
      <w:r>
        <w:rPr>
          <w:sz w:val="28"/>
        </w:rPr>
        <w:t xml:space="preserve">TEL. </w:t>
      </w:r>
      <w:r>
        <w:rPr>
          <w:sz w:val="26"/>
        </w:rPr>
        <w:t>…………………….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firstLine="3960"/>
        <w:jc w:val="left"/>
        <w:rPr/>
      </w:pPr>
      <w:r>
        <w:rPr>
          <w:sz w:val="28"/>
        </w:rPr>
        <w:t xml:space="preserve">FAX. </w:t>
      </w:r>
      <w:r>
        <w:rPr>
          <w:sz w:val="26"/>
        </w:rPr>
        <w:t>…..…..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  <w:t xml:space="preserve">E-mail. </w:t>
      </w:r>
      <w:r>
        <w:rPr>
          <w:sz w:val="26"/>
        </w:rPr>
        <w:t>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ina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resente Documento di Valutazione è stato redatto in ottemperanza al dettato dell’art. 26, comma 3 del D.Lgs. 9 aprile 2008, n. 81: per promuovere la cooperazione ed il coordinamento previsto al comma 2 del medesimo articolo per: </w:t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operare all’attuazione delle misure di protezione e prevenzione dai rischi sul lavoro incidenti sull’attività lavorativa oggetto dell’appalto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ordinare gli interventi di protezione e prevenzione dai rischi cui sono esposti i lavoratori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b w:val="false"/>
          <w:bCs w:val="false"/>
          <w:sz w:val="24"/>
        </w:rPr>
        <w:t>informarsi reciprocamente al fine di eliminare i rischi dovuti alle interferenze nelle lavorazio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escrizione delle atti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ttività oggetto del presente documento sono indicate nel </w:t>
      </w:r>
      <w:r>
        <w:rPr>
          <w:i/>
        </w:rPr>
        <w:t>(contratto N° di protocollo</w:t>
      </w:r>
      <w:r>
        <w:rPr/>
        <w:t xml:space="preserve"> / buono </w:t>
      </w:r>
      <w:r>
        <w:rPr>
          <w:i/>
        </w:rPr>
        <w:t>d’ordine / ticket )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el quale il presente documento è allegato obblig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 attività prevedono nello specifico:</w:t>
      </w:r>
    </w:p>
    <w:p>
      <w:pPr>
        <w:pStyle w:val="Normal"/>
        <w:rPr/>
      </w:pPr>
      <w:r>
        <w:rPr>
          <w:i/>
        </w:rPr>
        <w:t>manutenzione/consegna di strumento (indicare la tipologia, marca  e n. inv.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zona di intervento ( indicare la sede,l’edificio ed i locali interessati)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zione delle interferenze ipotiz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ssibili interferenze connesse al singolo appalto sono di seguito elen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ell’attività all’interno del luogo di lavoro (laboratori / uffici);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urante l’orario di lavoro del personale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attrezzature / macchinar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senza di traffico veicolare all’interno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vimentazione di materiale con ausilio di mezz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polve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rum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sostanze chimi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ttività specifiche dell’IZSVe comportanti la presenza di un potenziale rischio chimico e biologico per gli oper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eriori interferenz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eventuali interferenze a seguito di comunicazioni specifiche della ditta / sopralluoghi / presenza di altri cantieri limitrofi / ec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ure di sicurezza attuate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All’accesso presso l’Istituto Zooprofilattico Sperimentale delle Venezie è necessario seguire le seguenti disposizioni: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Identific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Identificarsi presso la guardiola per la registrazione e la consegna del badge di riconoscimento ed attendere l’arrivo del referente per l’accesso agli edif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Nel caso degli appaltatori, esibire il proprio cartellino identificativo in portineria e tenerlo in vista per tutta la permanenza in Istitu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Viabil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All’interno del perimetro dell’IZSVe, è obbligatorio rispettare i limiti di velocità indicati ed osservare il codice strad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permesso parcheggiare solo ed esclusivamente nelle aree indicate. Non è premesso parcheggiare di fronte a mezzi antincendio, uscite di sicurezza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Prestare attenzione al transito di mezzi all’interno del perimetro dell’IZS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fatto divieto accedere ad eventuali aree esterne delimitate (es. cantieri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ree Int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ll’interno degli edifici e/o laboratori è permesso solo se accompagna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Per la propria incolumità è obbligatorio attenersi a quanto indicato dalla segnaletica di sicurezza in relazione agli obblighi previsti e ai rischi presen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buona norma, individuare la cartellonistica delle vie di fu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e uscite d’emergenza non vanno occupate con materiali ed ogget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proibito fumare all’interno degli edifici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ccesso ai laborato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i laboratori è consentito SOLO al personale autorizzato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Prima di accedere ai laboratori indossare gli eventuali indumenti protettivi necessari forniti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Attenersi scrupolosamente alle indicazioni comportamentali impartite dal Responsabile del Laboratori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Emerg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 xml:space="preserve">Al suono del sistema di allarme mantenere la cal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el caso in cui si rilevasse una situazione di emergenza avvertire immediatamente un dipendente dell’IZS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Seguire le indicazioni impartite dal Responsabile dell’Emergenza e raggiungere il “Punto di Raccol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utilizzare gli ascens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rientrare nell’edificio fino a quando non vengano ripristinate le condizioni di sicurezza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Affidamento degli spazi e delle attrezz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evitare rischi per gli operatori dell’impresa e di quelli normalmente occupati nelle aree d’intervento oggetto di appalto viene convenuta l’eliminazione di ogni possibile interferenza mediante l’assegnazione all’impresa, in via esclusiva, degli spazi, impianti, attrezzature e strumenti interessati nello svolgimento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tivamente all’assegnazione degli spazi il referente dell’Istituto provvederà a tutti gli adempimenti necessari affinché gli spazi e le attrezzature assegnate consentano l’attività commissionata nel pieno rispetto delle condizioni igieniche e di sicurezza, salvo quelle specifiche eventualmente oggetto del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o il tempo necessario il personale dell’Istituto verrà allontanato e destinato ad altre occup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se non previa autorizzazione del Dirigente della struttura interessat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le eventuali ulteriori misure di sicurezza da adottare a seguito di comunicazioni specifiche della ditta / sopralluoghi / presenza di altri cantieri limitrofi / ec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La ditta si impegna a riconsegnare gli spazi e le attrezzature in condizioni di efficienza e di sicurezza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Dell’assegnazione e della restituzione verrà redatto documento sottoscritto dal referente dell’Istituto e del responsabile dell’Impresa utilizzando il modulo allegat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zione di presa v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l’azienda </w:t>
      </w:r>
      <w:r>
        <w:rPr>
          <w:highlight w:val="yellow"/>
        </w:rPr>
        <w:t>……………….</w:t>
      </w:r>
      <w:r>
        <w:rPr/>
        <w:t xml:space="preserve"> dichiara di condividere il presente Documento Unico di Valutazione dei Rischi, redatto ai sensi dell’art. 26, comma 3 del D.Lgs. 9 aprile 2008, n. 81 e s.m.i, nonchè di impegnarsi a rispettare le misure di sicurezza dallo stesso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>dichiara di prendere visione, preventivamente all’intervento, di tutti i locali ai quali potrà accedere il proprio personale in relazione alle prestazioni previste dal contratto in essere e di avere avuto conoscenza dei rischi interferenziali specifici correl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fornito ai propri dipendenti i dispositivi di protezione individuale e mezzi/attrezzature antinfortunistiche necessari alla tipologia dei lavori da eseg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informato i lavoratori impegnati nell'esecuzione dei lavori / servizi / manutenzioni sui rischi derivanti dall’interferenza delle attività, e sulle relative misure preventive e protettive previste dal presen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ocumento è stato redatto con il parere favorevole del Servizio Prevenzione e Protezione dell’IZS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>
          <w:b w:val="false"/>
          <w:bCs w:val="false"/>
        </w:rPr>
        <w:t>Firma del Responsabile della ditta</w:t>
        <w:tab/>
        <w:tab/>
        <w:tab/>
        <w:tab/>
        <w:tab/>
        <w:t>Firma Direttore Generale IZSV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(indicare nome ditta)</w:t>
      </w:r>
      <w:r>
        <w:rPr>
          <w:highlight w:val="yellow"/>
        </w:rPr>
        <w:t xml:space="preserve"> ……………….</w:t>
      </w:r>
      <w:r>
        <w:rPr>
          <w:b w:val="false"/>
          <w:bCs w:val="false"/>
        </w:rPr>
        <w:tab/>
        <w:t xml:space="preserve"> </w:t>
        <w:tab/>
        <w:tab/>
        <w:tab/>
      </w:r>
      <w:r>
        <w:br w:type="page"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OCUMENTO DI ASSEGNAZIONE DEGLI SPAZI, IMPIANTI, ATTREZZATURE E STRUMENTAZIONE OGGETTO DELL’INTERVENTO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il presente modulo viene compilato ad ogni singolo intervento dai referenti tecnici della ditta e dal personale dell’IZSVe al fine di attestare l’avvenuta assegnazione degli spazi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b w:val="false"/>
          <w:bCs w:val="false"/>
          <w:i/>
          <w:sz w:val="20"/>
          <w:szCs w:val="20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il presente documento si attesta che a far data dalle ore….............…. del giorno…………….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Istituto Zooprofilattico Sperimentale delle Venezie assegna in utilizzo esclusiv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Struttura Complessa </w:t>
      </w:r>
      <w:r>
        <w:rPr>
          <w:b w:val="false"/>
          <w:bCs w:val="false"/>
        </w:rPr>
        <w:t>: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>Strumentazione (indicare tipologia  n. inv)</w:t>
      </w:r>
      <w:r>
        <w:rPr>
          <w:b w:val="false"/>
          <w:bCs w:val="false"/>
        </w:rPr>
        <w:t xml:space="preserve"> 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llo scopo di consentire all’impresa </w:t>
        <w:tab/>
        <w:tab/>
      </w:r>
      <w:r>
        <w:rPr>
          <w:bCs w:val="false"/>
          <w:highlight w:val="yellow"/>
        </w:rPr>
        <w:t>…………………………….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 svolgimento in piena autonomia gestionale e funzionale dell’attività di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>…</w:t>
      </w:r>
      <w:r>
        <w:rPr>
          <w:b w:val="false"/>
        </w:rPr>
        <w:t>.……………………………………………………………………………………………………….....</w:t>
      </w:r>
    </w:p>
    <w:p>
      <w:pPr>
        <w:pStyle w:val="TextBody"/>
        <w:jc w:val="both"/>
        <w:rPr/>
      </w:pPr>
      <w:r>
        <w:rPr>
          <w:b w:val="false"/>
          <w:bCs w:val="false"/>
        </w:rPr>
        <w:t>Richiesta con ordine / ticket n. …………...............</w:t>
      </w:r>
      <w:r>
        <w:rPr>
          <w:b w:val="false"/>
        </w:rPr>
        <w:t>…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isure di prevenzio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se non previa autorizzazione del Dirigente della struttura interessata 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lteriori misure di prevenzione / Eventuali annotazio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di restituzione dei locali all’IZSV…………………………</w:t>
        <w:tab/>
        <w:tab/>
        <w:t>Ora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.</w:t>
        <w:tab/>
        <w:tab/>
        <w:tab/>
        <w:tab/>
        <w:tab/>
        <w:tab/>
      </w:r>
      <w:r>
        <w:rPr>
          <w:b w:val="false"/>
          <w:bCs w:val="false"/>
        </w:rPr>
        <w:t>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ome referente della ditta </w:t>
        <w:tab/>
        <w:tab/>
        <w:tab/>
        <w:tab/>
        <w:tab/>
        <w:tab/>
        <w:t xml:space="preserve">Nome referente </w:t>
      </w:r>
      <w:r>
        <w:rPr>
          <w:b w:val="false"/>
          <w:bCs w:val="false"/>
        </w:rPr>
        <w:t>dell’IZSV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ab/>
        <w:tab/>
        <w:tab/>
        <w:tab/>
        <w:tab/>
        <w:tab/>
        <w:t>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Firm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</w:rPr>
            <w:t>Servizio Prevenzione e Protezione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O UNICO DI VALUTAZIONE DEI RISCHI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(ai sensi 26, comma 3 del D.Lgs. 9 aprile 2008, n. 81.)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Data </w:t>
          </w:r>
        </w:p>
        <w:p>
          <w:pPr>
            <w:pStyle w:val="Heading3"/>
            <w:rPr>
              <w:highlight w:val="yellow"/>
            </w:rPr>
          </w:pPr>
          <w:r>
            <w:rPr>
              <w:highlight w:val="yellow"/>
            </w:rPr>
            <w:t>………………</w:t>
          </w:r>
          <w:r>
            <w:rPr>
              <w:highlight w:val="yellow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41:00Z</dcterms:created>
  <dc:creator>CogoA</dc:creator>
  <dc:description/>
  <cp:keywords/>
  <dc:language>en-US</dc:language>
  <cp:lastModifiedBy>Lovato Marta</cp:lastModifiedBy>
  <cp:lastPrinted>2022-12-28T15:15:00Z</cp:lastPrinted>
  <dcterms:modified xsi:type="dcterms:W3CDTF">2022-12-28T14:15:00Z</dcterms:modified>
  <cp:revision>32</cp:revision>
  <dc:subject/>
  <dc:title>DOCUMENTO UNICO DI VALUTAZIONE DEI RISCHI</dc:title>
</cp:coreProperties>
</file>