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A APERTA RELATIVA ALL’ACQUISIZIONE DELLA PROGETTAZIONE DEFINITIVA IN SEDE DI GARA ED IN FASE DI ESECUZIONE DEL CONTRATTO DELLA PROGETTAZIONE ESECUTIVA E DELLA ESECUZIONE DEI LAVORI DI REALIZZAZIONE DEL NUOVO EDIFICIO PER IL CENTRO DI REFERENZA NAZIONALE PER LA RICERCA SCIENTIFICA SULLE MALATTIE INFETTIVE NELL’INTERFACCIA UOMO/ANIMALE 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sostitutiva requisiti ai sensi del DPR 445/2000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400"/>
        <w:rPr/>
      </w:pPr>
      <w:r>
        <w:rPr/>
        <w:t>Il sottoscritto ………………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 xml:space="preserve">nato a……….....................................……(.......)  il ................................…………………………. </w:t>
      </w:r>
    </w:p>
    <w:p>
      <w:pPr>
        <w:pStyle w:val="Normal"/>
        <w:spacing w:lineRule="exact" w:line="400"/>
        <w:rPr/>
      </w:pPr>
      <w:r>
        <w:rPr/>
        <w:t xml:space="preserve">domiciliato per la carica ove appresso, in qualità di 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…………...........................................................</w:t>
      </w:r>
    </w:p>
    <w:p>
      <w:pPr>
        <w:pStyle w:val="Testodelblocco"/>
        <w:spacing w:lineRule="exact" w:line="4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ella impresa ………………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con sede in....................... ………….(     ), Via 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 xml:space="preserve">in qualità di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/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Sche3"/>
        <w:spacing w:lineRule="exact" w:line="34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dichiara ed attesta sotto la propria responsabilità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pacing w:lineRule="exact" w:line="560"/>
        <w:ind w:left="567" w:hanging="567"/>
        <w:rPr>
          <w:i/>
          <w:i/>
          <w:szCs w:val="24"/>
        </w:rPr>
      </w:pPr>
      <w:r>
        <w:rPr>
          <w:szCs w:val="24"/>
        </w:rPr>
        <w:t xml:space="preserve">che, in caso di aggiudicazione, sarà conferito mandato speciale con rappresentanza o funzioni di capo-gruppo all’impresa…………………………………………………………………. 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pacing w:lineRule="exact" w:line="560"/>
        <w:ind w:left="450" w:hanging="454"/>
        <w:rPr>
          <w:i/>
          <w:i/>
          <w:szCs w:val="24"/>
        </w:rPr>
      </w:pPr>
      <w:r>
        <w:rPr>
          <w:szCs w:val="24"/>
        </w:rPr>
        <w:t>l’impegno ad uniformarsi alla disciplina disposta dal D.Lgs 163/06 con riguardo alle associazioni temporanee o consorzi o GEIE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pacing w:lineRule="exact" w:line="560"/>
        <w:ind w:left="450" w:hanging="454"/>
        <w:rPr>
          <w:i/>
          <w:i/>
          <w:szCs w:val="24"/>
        </w:rPr>
      </w:pPr>
      <w:r>
        <w:rPr>
          <w:szCs w:val="24"/>
        </w:rPr>
        <w:t>che le quote di partecipazione per ogni associato saranno:</w:t>
      </w:r>
    </w:p>
    <w:p>
      <w:pPr>
        <w:pStyle w:val="Rientrocorpodeltesto2"/>
        <w:tabs>
          <w:tab w:val="clear" w:pos="1068"/>
        </w:tabs>
        <w:spacing w:lineRule="exact" w:line="560"/>
        <w:ind w:left="450" w:hanging="0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lineRule="exact" w:line="340"/>
        <w:ind w:left="-4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Footnote"/>
        <w:ind w:right="-49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Inserire la dicitura 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6z1">
    <w:name w:val="WW8Num6z1"/>
    <w:qFormat/>
    <w:rPr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4z1">
    <w:name w:val="WW8Num14z1"/>
    <w:qFormat/>
    <w:rPr>
      <w:b w:val="false"/>
      <w:i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6z1">
    <w:name w:val="WW8Num16z1"/>
    <w:qFormat/>
    <w:rPr>
      <w:b w:val="false"/>
      <w:i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OrigGarmnd B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8:00Z</dcterms:created>
  <dc:creator>toto</dc:creator>
  <dc:description/>
  <cp:keywords/>
  <dc:language>en-US</dc:language>
  <cp:lastModifiedBy>SenarigoF</cp:lastModifiedBy>
  <dcterms:modified xsi:type="dcterms:W3CDTF">2014-03-28T12:41:00Z</dcterms:modified>
  <cp:revision>13</cp:revision>
  <dc:subject/>
  <dc:title>Procedura aperta n</dc:title>
</cp:coreProperties>
</file>