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ll’Istituto Zooprofilattico Sperimentale delle Venezie</w:t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struttura Gestione Risorse Umane e benessere del personale</w:t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Viale dell’Università, 10</w:t>
      </w:r>
    </w:p>
    <w:p>
      <w:pPr>
        <w:pStyle w:val="BodyText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5020 Legnaro (PD)</w:t>
      </w:r>
    </w:p>
    <w:p>
      <w:pPr>
        <w:pStyle w:val="BodyText2"/>
        <w:ind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BodyText2"/>
        <w:ind w:right="-10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spacing w:lineRule="auto" w:line="480"/>
        <w:ind w:left="0" w:right="-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o/a _____________________________________________________________ nat__ a __________________________________________ (Prov. di __________________) il _______________ residente in ___________________________________________________ (Prov. di ____________________) Cap ______________ Via ________________________________________________________ n. ______ tel ___________________________ </w:t>
      </w:r>
    </w:p>
    <w:p>
      <w:pPr>
        <w:pStyle w:val="Rientrocorpodeltesto3"/>
        <w:spacing w:lineRule="auto" w:line="360"/>
        <w:ind w:left="0" w:right="-5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E </w:t>
      </w:r>
    </w:p>
    <w:p>
      <w:pPr>
        <w:pStyle w:val="Rientrocorpodeltesto3"/>
        <w:spacing w:lineRule="auto" w:line="480"/>
        <w:ind w:left="0" w:right="-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partecipare alla selezione interna per il conferimento di INCARICO DI FUNZIONE (indicare n. e lettera in corrispondenza dell’incarico a cui si intende partecipare) __________________________ presso la Struttura Complessa _________________________________Lab/U.O.___________________________</w:t>
      </w:r>
    </w:p>
    <w:p>
      <w:pPr>
        <w:pStyle w:val="Rientrocorpodeltesto3"/>
        <w:spacing w:lineRule="auto" w:line="360"/>
        <w:ind w:left="0" w:right="-595" w:hanging="0"/>
        <w:jc w:val="both"/>
        <w:rPr/>
      </w:pPr>
      <w:r>
        <w:rPr>
          <w:b/>
          <w:bCs/>
          <w:sz w:val="20"/>
          <w:szCs w:val="20"/>
        </w:rPr>
        <w:t xml:space="preserve">A tal fine, consapevole delle sanzioni previste per le ipotesi di falsità in atti dagli artt. 75 e 76 D.P.R. 445/2000, </w:t>
      </w:r>
    </w:p>
    <w:p>
      <w:pPr>
        <w:pStyle w:val="Rientrocorpodeltesto3"/>
        <w:spacing w:lineRule="auto" w:line="360"/>
        <w:ind w:left="0" w:right="-5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Rientrocorpodeltesto3"/>
        <w:spacing w:lineRule="auto" w:line="360"/>
        <w:ind w:left="0" w:right="-59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i sensi degli artt. 19, 46 e 47 D.P.R. 445/2000 quanto segue:</w:t>
      </w:r>
    </w:p>
    <w:p>
      <w:pPr>
        <w:pStyle w:val="Rientrocorpodeltesto3"/>
        <w:spacing w:lineRule="auto" w:line="480" w:before="0" w:after="0"/>
        <w:ind w:left="0" w:right="-595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essere dipendente dell’Istituto con contratto di lavoro a tempo indeterminato nel profilo di ______________________________, cat. _____ struttura ___________ presso il laboratorio/U.O. __________________________________ sede/sezione territoriale _______________________________;</w:t>
      </w:r>
    </w:p>
    <w:p>
      <w:pPr>
        <w:pStyle w:val="Rientrocorpodeltesto3"/>
        <w:ind w:left="283" w:right="-595" w:hanging="28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QUISITI PERSONALE DEL RUOLO SANITARIO PER CONFERIMENTO  INCARICO DI ORGANIZZAZIONE (ORG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60"/>
        <w:ind w:left="284" w:hanging="0"/>
        <w:contextualSpacing w:val="false"/>
        <w:jc w:val="both"/>
        <w:rPr>
          <w:b/>
          <w:b/>
          <w:sz w:val="20"/>
          <w:szCs w:val="20"/>
          <w:highlight w:val="yellow"/>
        </w:rPr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almeno cinque anni di esperienza professionale nella categoria D (svolta anche con contratto a tempo determinato), compreso il livello senior (Ds), nel profilo di __________________________________</w:t>
      </w:r>
    </w:p>
    <w:p>
      <w:pPr>
        <w:pStyle w:val="Rientrocorpodeltesto3"/>
        <w:spacing w:lineRule="auto" w:line="480" w:before="0" w:after="0"/>
        <w:ind w:left="284" w:right="-595" w:hanging="284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QUISITI PERSONALE DEL RUOLO SANITARIO PER CONFERIMENTO INCARICO DI ORGANIZZAZIONE CON FUNZIONE DI COORDINAMENTO (ORG C)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Master di primo livello in management o per le funzioni di coordinamento, rilasciato ai sensi dell’art. 3, comma 8, del regolamento di cui al decreto del Ministero dell’università e della ricerca scientifica e tecnologica 3 novembre 1999, n. 509 e dell’art. 3, comma 9, del regolamento di cui al decreto del Ministro dell’istruzione, dell’università e della ricerca 22 ottobre 2004, n. 270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esperienza almeno triennale (svolta anche con contratto a tempo determinato) nel profilo di 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REQUISITI PERSONALE DEL RUOLO SANITARIO PER CONFERIMENTO INCARICO  PROFESSIONALE  SPECIALISTA (PR) </w:t>
      </w:r>
    </w:p>
    <w:p>
      <w:pPr>
        <w:pStyle w:val="Corpodeltesto2"/>
        <w:spacing w:lineRule="auto" w:line="240"/>
        <w:ind w:left="284" w:hanging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in possesso del  Master specialistico di primo livello </w:t>
      </w:r>
      <w:r>
        <w:rPr>
          <w:rFonts w:cs="Calibri"/>
          <w:i/>
          <w:sz w:val="22"/>
          <w:szCs w:val="22"/>
        </w:rPr>
        <w:t>ex</w:t>
      </w:r>
      <w:r>
        <w:rPr>
          <w:rFonts w:cs="Calibri"/>
          <w:sz w:val="22"/>
          <w:szCs w:val="22"/>
        </w:rPr>
        <w:t xml:space="preserve"> L. n. 43/2006, art. 6, secondo gli ordinamenti didattici universitari definiti dal Ministero della Salute e il Ministero dell’Università, su proposta dell’Osservatorio nazionale per le professioni sanitarie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6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6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REQUISIT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SONALE DEL RUOLO PROFESSIONALE, TECNICO E AMMINISTRATIVO PER  INCARICO DI ORGANIZZAZIONE (ORG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almeno cinque anni di esperienza professionale nella categoria D (svolta anche con contratto a tempo determinato), compreso il livello senior (Ds), nel profilo di_____________________</w:t>
      </w:r>
    </w:p>
    <w:p>
      <w:pPr>
        <w:pStyle w:val="Rientrocorpodeltesto3"/>
        <w:spacing w:lineRule="auto" w:line="480" w:before="0" w:after="0"/>
        <w:ind w:left="0" w:right="-595" w:hanging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EQUISITI PERSONALE DEL RUOLO PROFESSIONALE, TECNICO E AMMINISTRATIVO PER CONFERIMENTO  INCARICO  PROFESSIONALE (PR)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almeno cinque anni di esperienza professionale nella categoria D (svolta anche con contratto a tempo determinato), compreso il livello senior (Ds), nel profilo di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 titolo di abilitazione in ____________ ed essere iscritto all’albo di ______________ove esistente ai fini dello svolgimento dell’incarico </w:t>
      </w:r>
    </w:p>
    <w:p>
      <w:pPr>
        <w:pStyle w:val="Rientrocorpodeltesto3"/>
        <w:spacing w:lineRule="auto" w:line="480" w:before="0" w:after="0"/>
        <w:ind w:left="0" w:right="-595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Rientrocorpodeltesto3"/>
        <w:spacing w:lineRule="auto" w:line="480"/>
        <w:ind w:left="284" w:right="-595" w:hanging="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 ogni eventuale comunicazione relativa alla presente domanda deve essere fatta al seguente indirizzo (impegnandosi a comunicare le eventuali variazioni):</w:t>
      </w:r>
    </w:p>
    <w:p>
      <w:pPr>
        <w:pStyle w:val="Rientrocorpodeltesto3"/>
        <w:spacing w:lineRule="auto" w:line="480"/>
        <w:ind w:left="0" w:right="-595" w:hanging="0"/>
        <w:jc w:val="both"/>
        <w:rPr/>
      </w:pPr>
      <w:r>
        <w:rPr>
          <w:b/>
          <w:bCs/>
          <w:sz w:val="20"/>
          <w:szCs w:val="20"/>
        </w:rPr>
        <w:t>Cognome/Nome _________________________________ Via/Piazza __________________________ n. ________ Città _______________________________________ Prov _____________________ Cap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 tel ____________________________ cell ________________________________ e mail _______________________________________________</w:t>
      </w:r>
    </w:p>
    <w:p>
      <w:pPr>
        <w:pStyle w:val="Rientrocorpodeltesto3"/>
        <w:spacing w:lineRule="auto" w:line="480"/>
        <w:ind w:left="0" w:right="-595" w:hanging="0"/>
        <w:rPr/>
      </w:pPr>
      <w:r>
        <w:rPr>
          <w:b/>
          <w:bCs/>
          <w:sz w:val="20"/>
          <w:szCs w:val="20"/>
        </w:rPr>
        <w:t xml:space="preserve">Allego alla domanda copia fotostatica di un documento di identità  </w:t>
      </w:r>
    </w:p>
    <w:p>
      <w:pPr>
        <w:pStyle w:val="Rientrocorpodeltesto3"/>
        <w:spacing w:lineRule="auto" w:line="480"/>
        <w:ind w:left="0" w:right="-59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_________                                           Firma (per esteso e leggibile)</w:t>
      </w:r>
    </w:p>
    <w:p>
      <w:pPr>
        <w:pStyle w:val="Rientrocorpodeltesto3"/>
        <w:spacing w:lineRule="auto" w:line="480"/>
        <w:ind w:left="0" w:right="-59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llegato alla Delibera sottoscritta digitalmente ai sensi del d.lgs. 82/2005 s.m.i. e norme collegate che sostituisce il documento cartaceo e la firma autografa</w:t>
    </w:r>
  </w:p>
  <w:p>
    <w:pPr>
      <w:pStyle w:val="Footer"/>
      <w:jc w:val="center"/>
      <w:rPr/>
    </w:pPr>
    <w:r>
      <w:rPr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2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6804" w:leader="none"/>
      </w:tabs>
      <w:jc w:val="center"/>
    </w:pPr>
    <w:rPr>
      <w:b/>
      <w:b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</w:tabs>
      <w:ind w:right="-1083" w:firstLine="294"/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7:00Z</dcterms:created>
  <dc:creator>ZorzanN</dc:creator>
  <dc:description/>
  <cp:keywords/>
  <dc:language>en-US</dc:language>
  <cp:lastModifiedBy>Pricci Carla</cp:lastModifiedBy>
  <cp:lastPrinted>2021-12-09T10:25:00Z</cp:lastPrinted>
  <dcterms:modified xsi:type="dcterms:W3CDTF">2021-12-09T09:57:00Z</dcterms:modified>
  <cp:revision>56</cp:revision>
  <dc:subject/>
  <dc:title> </dc:title>
</cp:coreProperties>
</file>