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Fac-simile domanda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tabs>
          <w:tab w:val="clear" w:pos="708"/>
          <w:tab w:val="left" w:pos="3969" w:leader="none"/>
          <w:tab w:val="left" w:pos="4253" w:leader="none"/>
        </w:tabs>
        <w:ind w:left="4536" w:hanging="4536"/>
        <w:jc w:val="center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sz w:val="18"/>
          <w:szCs w:val="18"/>
        </w:rPr>
        <w:t>ISTITUTO ZOOPROFILATTICO SPERIMENTALE DELLE VENEZIE</w:t>
      </w:r>
    </w:p>
    <w:p>
      <w:pPr>
        <w:pStyle w:val="Normal"/>
        <w:tabs>
          <w:tab w:val="clear" w:pos="708"/>
          <w:tab w:val="left" w:pos="3969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 xml:space="preserve">  VIALE DELL’UNIVERSITA’ N. 10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 xml:space="preserve">           35020 LEGNARO – PADOVA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aragrafoelenco"/>
        <w:ind w:left="3969" w:firstLine="142"/>
        <w:jc w:val="both"/>
        <w:rPr>
          <w:sz w:val="20"/>
          <w:szCs w:val="20"/>
        </w:rPr>
      </w:pPr>
      <w:r>
        <w:rPr>
          <w:rFonts w:cs="Arial" w:ascii="Arial" w:hAnsi="Arial"/>
          <w:sz w:val="18"/>
          <w:szCs w:val="18"/>
        </w:rPr>
        <w:t xml:space="preserve">e-mail: </w:t>
      </w:r>
      <w:hyperlink r:id="rId2">
        <w:r>
          <w:rPr>
            <w:rStyle w:val="InternetLink"/>
            <w:sz w:val="20"/>
            <w:szCs w:val="20"/>
          </w:rPr>
          <w:t>formazione@izsvenezie.it</w:t>
        </w:r>
      </w:hyperlink>
      <w:r>
        <w:rPr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4111" w:leader="none"/>
        </w:tabs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Alla SCS4 - Laboratorio Formazione e Sviluppo delle Professioni</w:t>
      </w:r>
    </w:p>
    <w:p>
      <w:pPr>
        <w:pStyle w:val="Normal"/>
        <w:tabs>
          <w:tab w:val="clear" w:pos="708"/>
          <w:tab w:val="left" w:pos="4536" w:leader="none"/>
        </w:tabs>
        <w:ind w:left="5664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tabs>
          <w:tab w:val="clear" w:pos="708"/>
          <w:tab w:val="left" w:pos="4536" w:leader="none"/>
        </w:tabs>
        <w:ind w:left="566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>Oggetto: Domanda di iscrizione all’Albo docenti.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Il sottoscritto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Cognome _____________________________________________Nome__________________________________________________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Nato a_____________________________________________________________________il_________________________________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Codice Fiscale ______________________________________________P.IVA ____________________________________________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Indirizzo residenza/domicilio: Via ____________________________________________________________________n. ___________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ittà ________________________________CAP _____________________ recapito telefonico _______________________________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ellulare ____________________________________ indirizzo e-mail ___________________________________________________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EC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avendo preso visione dell’Avviso pubblico finalizzato all’istituzione/aggiornamento di un Albo docenti dell’Istituto Zooprofilattico Sperimentale delle Venezie e del relativo Regolamento approvato con DDG n. 584 del 23.12.2016  e consapevole che l’inserimento nell’albo non fa sorgere alcuna aspettativa giuridicamente tutelata in merito al conferimento del relativo incarico di docenza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HIEDE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di essere inserito  nell’Albo docenti  dell’Istituto Zooprofilattico Sperimentale delle Venezie per le seguenti  aree   e settori didattici: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842"/>
      </w:tblGrid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rea delle Discipline Tecnico-scientifiche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ttori didattici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cificazione argomento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862" w:hanging="7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curezza alimentare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firstLine="14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nità Benessere Animale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firstLine="14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venti Assistiti con gli Animali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862" w:hanging="7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stema Qualità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842"/>
      </w:tblGrid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rea delle Discipline Giuridico-amministrative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ttori didattici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cificazione argomento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862" w:hanging="7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trollo di Gestione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firstLine="14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lancio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firstLine="14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quisti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862" w:hanging="7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tabilità-Tesoreria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firstLine="14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nanza e legalità aziendale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862" w:hanging="7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scalità d’impresa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842"/>
      </w:tblGrid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rea delle Discipline trasversali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ttori didattici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cificazione argomento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862" w:hanging="7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agement sanitario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firstLine="14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nessere organizzativo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firstLine="14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unicazione-Marketing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862" w:hanging="7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glioramento delle performance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firstLine="14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stemi Informativi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862" w:hanging="7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ffice (informatica, IT, ecc.)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862" w:hanging="7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curezza sui luoghi di lavoro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862" w:hanging="7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sparenza- Anticorruzione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862" w:hanging="7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stomer care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CHIARA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ai sensi degli artt. 46 e 47 del D.P.R. n. 445/2000 s.m.i. di essere attualmente in possesso dei seguenti requisiti obbligatori (</w:t>
      </w:r>
      <w:r>
        <w:rPr>
          <w:rFonts w:cs="Arial" w:ascii="Arial" w:hAnsi="Arial"/>
          <w:i/>
          <w:sz w:val="18"/>
          <w:szCs w:val="18"/>
        </w:rPr>
        <w:t>barrare le caselle</w:t>
      </w:r>
      <w:r>
        <w:rPr>
          <w:rFonts w:cs="Arial" w:ascii="Arial" w:hAnsi="Arial"/>
          <w:sz w:val="18"/>
          <w:szCs w:val="18"/>
        </w:rPr>
        <w:t xml:space="preserve">): 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3"/>
        </w:numPr>
        <w:ind w:left="567" w:hanging="57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 essere in possesso della cittadinanza italiana o di uno degli Stati membri dell’Unione europea, o di uno Stato non appartenente all’Unione Europea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1276" w:hanging="128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l godimento dei diritti civili e politici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57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 non essere in condizioni che limitano o escludano, a norma di legge, la capacità a contrarre con la pubblica amministrazione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  <w:sz w:val="18"/>
          <w:szCs w:val="18"/>
        </w:rPr>
        <w:t>di non aver riportato condanne penali e non essere destinatario di provvedimenti che riguardano l’applicazione di misure di  prevenzione, di decisioni civili e di provvedimenti amministrativi iscritti nel casellario giudiziale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1287" w:hanging="128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 non essere a conoscenza di essere sottoposto a procedimenti penali;</w:t>
      </w:r>
    </w:p>
    <w:p>
      <w:pPr>
        <w:pStyle w:val="Normal"/>
        <w:tabs>
          <w:tab w:val="clear" w:pos="708"/>
          <w:tab w:val="left" w:pos="567" w:leader="none"/>
        </w:tabs>
        <w:ind w:left="128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567" w:leader="none"/>
        </w:tabs>
        <w:ind w:left="1287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CHIARA ALTRESI’</w:t>
      </w:r>
    </w:p>
    <w:p>
      <w:pPr>
        <w:pStyle w:val="Normal"/>
        <w:tabs>
          <w:tab w:val="clear" w:pos="708"/>
          <w:tab w:val="left" w:pos="567" w:leader="none"/>
        </w:tabs>
        <w:ind w:left="1287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 accettare espressamente tutte le condizioni inserite nell’Avviso e nel Regolamento per l’istituzione e il funzionamento dell’Albo docent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  <w:sz w:val="18"/>
          <w:szCs w:val="18"/>
        </w:rPr>
        <w:t xml:space="preserve">di aver letto ed esaminato con attenzione il contenuto del </w:t>
      </w:r>
      <w:r>
        <w:rPr>
          <w:rFonts w:cs="Arial" w:ascii="Arial" w:hAnsi="Arial"/>
          <w:b/>
          <w:sz w:val="18"/>
          <w:szCs w:val="18"/>
        </w:rPr>
        <w:t xml:space="preserve">Codice di Comportamento </w:t>
      </w:r>
      <w:r>
        <w:rPr>
          <w:rFonts w:cs="Arial" w:ascii="Arial" w:hAnsi="Arial"/>
          <w:sz w:val="18"/>
          <w:szCs w:val="18"/>
        </w:rPr>
        <w:t xml:space="preserve">di cui al D.P.R. 62 del 16.04.2013 e del codice di comportamento dell’IZSVe, consultabili nella sezione “Amministrazione trasparente/Disposizioni Generali” del </w:t>
      </w:r>
      <w:r>
        <w:rPr>
          <w:rFonts w:cs="Arial" w:ascii="Arial" w:hAnsi="Arial"/>
          <w:b/>
          <w:color w:val="000000"/>
          <w:sz w:val="18"/>
          <w:szCs w:val="18"/>
        </w:rPr>
        <w:t xml:space="preserve">sito web dell’Istituto: </w:t>
      </w:r>
      <w:hyperlink r:id="rId3">
        <w:r>
          <w:rPr>
            <w:rStyle w:val="InternetLink"/>
            <w:rFonts w:cs="Arial" w:ascii="Arial" w:hAnsi="Arial"/>
            <w:b/>
            <w:color w:val="000000"/>
            <w:sz w:val="18"/>
            <w:szCs w:val="18"/>
          </w:rPr>
          <w:t>www.izsvenezie.it</w:t>
        </w:r>
      </w:hyperlink>
      <w:r>
        <w:rPr>
          <w:rFonts w:cs="Arial" w:ascii="Arial" w:hAnsi="Arial"/>
          <w:color w:val="000000"/>
          <w:sz w:val="18"/>
          <w:szCs w:val="18"/>
        </w:rPr>
        <w:t>, di aderire</w:t>
      </w:r>
      <w:r>
        <w:rPr>
          <w:rFonts w:cs="Arial" w:ascii="Arial" w:hAnsi="Arial"/>
          <w:sz w:val="18"/>
          <w:szCs w:val="18"/>
        </w:rPr>
        <w:t xml:space="preserve"> ai principi in esso contenuti e di osservare, per quanto compatibili, le regole previste dal Codice medesimo. </w:t>
      </w:r>
    </w:p>
    <w:p>
      <w:pPr>
        <w:pStyle w:val="Normal"/>
        <w:numPr>
          <w:ilvl w:val="0"/>
          <w:numId w:val="3"/>
        </w:numPr>
        <w:ind w:left="567" w:hanging="567"/>
        <w:jc w:val="both"/>
        <w:rPr/>
      </w:pPr>
      <w:r>
        <w:rPr>
          <w:rFonts w:cs="Arial" w:ascii="Arial" w:hAnsi="Arial"/>
          <w:sz w:val="18"/>
          <w:szCs w:val="18"/>
        </w:rPr>
        <w:t>di acconsentire al trattamento dei dati personali secondo quanto previsto dal Regolamento UE 679/2016 e dal d.lgs. 196/2003 e s.m.i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HIEDE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che ogni eventuale comunicazione venga effettuata al seguente indirizzo (se diverso da quello sopra indicato)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i allega alla presente domanda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18"/>
          <w:szCs w:val="18"/>
        </w:rPr>
        <w:t>dettagliato Curriculum formativo e professionale in formato europeo, aggiornato, datato, firmato e completo della autorizzazione al trattamento dei dati personali ed elenco delle principali attività di docenza svolte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18"/>
          <w:szCs w:val="18"/>
        </w:rPr>
        <w:t>altra eventuale documentazione utile alla valutazione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18"/>
          <w:szCs w:val="18"/>
        </w:rPr>
        <w:t>copia fotostatica del documento di riconoscimento  in corso di validità.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Informativa e consenso al trattamento dei dati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i sensi e per gli effetti del Regolamento UE 679/2016 e del d.lgs. 30 giugno 2003, n. 196 s.m.i., i dati personali di cui al presente modulo verranno raccolti e utilizzati dal Servizio Formazione ai fini dell’ammissione nell’Albo e per le finalità di gestione dei corsi e realizzazione delle necessarie attività correlate e conseguenti.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6"/>
          <w:szCs w:val="16"/>
        </w:rPr>
        <w:t>Il trattamento dei dati personali avverrà con modalità informatiche, telematiche e   manuali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L’interessato ha facoltà di richiedere in ogni momento la rettifica o la cancellazione dei propri dati rivolgendosi al Responsabile del trattamento dei dati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Luogo e data</w:t>
        <w:tab/>
        <w:tab/>
        <w:tab/>
        <w:tab/>
        <w:tab/>
        <w:tab/>
        <w:tab/>
        <w:tab/>
        <w:t>Firma leggibile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__________________</w:t>
        <w:tab/>
        <w:tab/>
        <w:tab/>
        <w:tab/>
        <w:tab/>
        <w:tab/>
        <w:t xml:space="preserve">            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"/>
      <w:lvlJc w:val="left"/>
      <w:pPr>
        <w:tabs>
          <w:tab w:val="num" w:pos="708"/>
        </w:tabs>
        <w:ind w:left="86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"/>
      <w:lvlJc w:val="left"/>
      <w:pPr>
        <w:tabs>
          <w:tab w:val="num" w:pos="708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alibri" w:hAnsi="Calibri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/>
    <w:rPr>
      <w:rFonts w:ascii="Arial" w:hAnsi="Arial" w:cs="Arial"/>
      <w:sz w:val="18"/>
      <w:szCs w:val="20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ormazione@izsvenezie.it" TargetMode="External"/><Relationship Id="rId3" Type="http://schemas.openxmlformats.org/officeDocument/2006/relationships/hyperlink" Target="http://www.izsvenezie.it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2T10:30:00Z</dcterms:created>
  <dc:creator>prandinib</dc:creator>
  <dc:description/>
  <cp:keywords/>
  <dc:language>en-US</dc:language>
  <cp:lastModifiedBy>De Moliner Michele</cp:lastModifiedBy>
  <cp:lastPrinted>2014-01-28T10:11:00Z</cp:lastPrinted>
  <dcterms:modified xsi:type="dcterms:W3CDTF">2023-01-12T10:30:00Z</dcterms:modified>
  <cp:revision>2</cp:revision>
  <dc:subject/>
  <dc:title> </dc:title>
</cp:coreProperties>
</file>