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.le Istituto Zooprofilattico</w:t>
      </w:r>
    </w:p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rimentale delle Venezie</w:t>
      </w:r>
    </w:p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dell’Università, 10</w:t>
      </w:r>
    </w:p>
    <w:p>
      <w:pPr>
        <w:pStyle w:val="TextBodyIndent"/>
        <w:spacing w:before="0" w:after="0"/>
        <w:ind w:left="6220" w:right="23" w:hanging="5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020 – Legnaro (PD)</w:t>
      </w:r>
    </w:p>
    <w:p>
      <w:pPr>
        <w:pStyle w:val="Corpodeltesto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’interesse alla partecipazione in qualità di sponsor all’Avviso di sponsorizzazione a sostegno del corso ECM “</w:t>
      </w:r>
      <w:r>
        <w:rPr>
          <w:rFonts w:cs="Arial" w:ascii="Arial" w:hAnsi="Arial"/>
          <w:b/>
          <w:i/>
          <w:sz w:val="22"/>
          <w:szCs w:val="22"/>
        </w:rPr>
        <w:t>Medicina veterinaria trasfusionale felina: conoscere per saper fare!</w:t>
      </w:r>
      <w:r>
        <w:rPr>
          <w:rFonts w:cs="Arial" w:ascii="Arial" w:hAnsi="Arial"/>
          <w:b/>
          <w:sz w:val="22"/>
          <w:szCs w:val="22"/>
        </w:rPr>
        <w:t>” - da realizzarsi in data 3 dicembre 2017</w:t>
      </w:r>
    </w:p>
    <w:p>
      <w:pPr>
        <w:pStyle w:val="Corpodeltesto3"/>
        <w:spacing w:before="0" w:after="0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before="0" w:after="0"/>
        <w:ind w:left="12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lineRule="auto" w:line="360"/>
        <w:ind w:right="-108" w:hanging="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Il/la sottoscritto/a _______________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lineRule="auto" w:line="360"/>
        <w:ind w:right="-108" w:hanging="0"/>
        <w:jc w:val="both"/>
        <w:rPr/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nato a __________________________________ il ____________________________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lineRule="auto" w:line="360"/>
        <w:ind w:right="-108" w:hanging="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residente a ___________________  via  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lineRule="auto" w:line="360"/>
        <w:ind w:right="-108" w:hanging="0"/>
        <w:jc w:val="both"/>
        <w:rPr/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documento tipo: ________________________________________n. ______________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lineRule="auto" w:line="360"/>
        <w:ind w:right="-108" w:hanging="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rilasciato in data ________________codice fiscale_____________________________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lineRule="auto" w:line="360"/>
        <w:ind w:right="-108" w:hanging="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in qualità di ____________________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lineRule="auto" w:line="360"/>
        <w:ind w:right="-108" w:hanging="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della Ditta/dell’Ente______________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lineRule="auto" w:line="360"/>
        <w:ind w:right="-108" w:hanging="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con sede in  ________________________ via ________________________________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lineRule="auto" w:line="360"/>
        <w:ind w:right="-108" w:hanging="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codice fiscale/Partita IVA  _________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lineRule="auto" w:line="360"/>
        <w:ind w:right="-108" w:hanging="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telefono _____________________________ fax _______________________________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lineRule="auto" w:line="360"/>
        <w:ind w:right="-108" w:hanging="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/>
          <w:caps w:val="false"/>
          <w:smallCaps w:val="false"/>
          <w:sz w:val="22"/>
          <w:szCs w:val="22"/>
        </w:rPr>
        <w:t>e-mail _________________________________________________________________</w:t>
      </w:r>
    </w:p>
    <w:p>
      <w:pPr>
        <w:pStyle w:val="Normal"/>
        <w:spacing w:before="120" w:after="120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 riferimento all’avviso pubblico per la ricerca di sponsorizzazione del Corso ECM dal titolo </w:t>
      </w:r>
      <w:r>
        <w:rPr>
          <w:rFonts w:cs="Arial" w:ascii="Arial" w:hAnsi="Arial"/>
          <w:b/>
          <w:sz w:val="22"/>
          <w:szCs w:val="22"/>
        </w:rPr>
        <w:t>“Medicina veterinaria trasfusionale felina: conoscere per saper fare!”</w:t>
      </w:r>
      <w:r>
        <w:rPr>
          <w:rFonts w:cs="Arial" w:ascii="Arial" w:hAnsi="Arial"/>
          <w:sz w:val="22"/>
          <w:szCs w:val="22"/>
        </w:rPr>
        <w:t>, da realizzarsi in data 3 dicembre 2017 – pubblicato sul sito web dell’Istituto Zooprofilattico Sperimentale delle Venezie</w:t>
      </w:r>
    </w:p>
    <w:p>
      <w:pPr>
        <w:pStyle w:val="Normal"/>
        <w:spacing w:before="120" w:after="120"/>
        <w:ind w:right="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</w:t>
      </w:r>
    </w:p>
    <w:p>
      <w:pPr>
        <w:pStyle w:val="Normal"/>
        <w:spacing w:before="120" w:after="12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prio interesse a sponsorizzare l’Evento di cui all’avviso sopraccitato.</w:t>
      </w:r>
    </w:p>
    <w:p>
      <w:pPr>
        <w:pStyle w:val="Normal"/>
        <w:spacing w:before="120" w:after="120"/>
        <w:ind w:right="96" w:hanging="0"/>
        <w:jc w:val="both"/>
        <w:rPr/>
      </w:pPr>
      <w:r>
        <w:rPr>
          <w:rFonts w:cs="Arial" w:ascii="Arial" w:hAnsi="Arial"/>
          <w:sz w:val="22"/>
          <w:szCs w:val="22"/>
        </w:rPr>
        <w:t>Il sottoscritto, ai sensi degli artt. 46 e 47 del DPR n. 445 del 28.12.2000 e consapevole delle sanzioni penali previste dall'art. 76 del D.P.R. 28/12/2000 n. 445 per le ipotesi di falsità in atti e dichiarazioni mendaci, sotto la propria responsabilità</w:t>
      </w:r>
    </w:p>
    <w:p>
      <w:pPr>
        <w:pStyle w:val="Heading1"/>
        <w:spacing w:before="24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he la Ditta è regolarmente iscritta nel  Registro delle Imprese di ___________________, al n. __________________________________, di cui all’art. 25 del Regolamento approvato con D.P.R. 07.12.1995, n. 581, per attuazione della L. 29.12.1993, n. 580 per le seguenti attività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che l’impresa è in possesso dei requisiti di ordine generale di cui all’art. 80 del D.Lgs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l’inesistenza della condizioni di incapacità a contrarre con la Pubblica Amministrazione e di ogni altra situazione considerata dalla legge pregiudizievole o limitativa della capacità contrattu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esistenza di impedimenti derivanti dalla sottoposizione a misure cautelari antimaf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on appartenenza ad organizzazioni di natura politica, sindacale o religio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che la Ditta ha i seguenti amministratori e legali rappresentanti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MMINISTRATOR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soggetti e loro dati anagrafici: luogo e data di nascita, codice fiscal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146"/>
        <w:gridCol w:w="3017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EGALI RAPPRESENTANT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soggetti e loro dati anagrafici, carica sociale ricoperta e relativa scadenza, eventuali firme congiunt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04"/>
        <w:gridCol w:w="1768"/>
        <w:gridCol w:w="1989"/>
        <w:gridCol w:w="154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ca sociale e scadenz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e congiunte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essere informato, ai sensi e per gli effetti di cui all’art. 13 del D.Lgs n. 196 del 30 giugno 2003, che i dati personali raccolti saranno trattati, anche con strumenti informatici, esclusivamente nell’ambito del procedimento all’interno della quale la presente dichiarazione viene 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bCs/>
          <w:sz w:val="22"/>
          <w:szCs w:val="22"/>
        </w:rPr>
        <w:t xml:space="preserve">e la Ditta accetta completamente ed incondizionatamente le condizioni contrattuali previste nell’avviso, nel Regolamento per la sponsorizzazione di eventi formativi approvato con DDG 36 del 25.01.2013 e nello </w:t>
      </w:r>
      <w:r>
        <w:rPr>
          <w:rFonts w:cs="Arial" w:ascii="Arial" w:hAnsi="Arial"/>
          <w:color w:val="000000"/>
          <w:sz w:val="22"/>
          <w:szCs w:val="22"/>
        </w:rPr>
        <w:t xml:space="preserve"> schema di contratto di sponsorizzazio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formato che </w:t>
      </w:r>
      <w:r>
        <w:rPr>
          <w:rFonts w:cs="Arial" w:ascii="Arial" w:hAnsi="Arial"/>
          <w:color w:val="000000"/>
          <w:sz w:val="22"/>
          <w:szCs w:val="22"/>
        </w:rPr>
        <w:t>l’IZSVe è accreditato quale Provider di eventi formativi ECM presso il Ministero della Salu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 conoscenza </w:t>
      </w:r>
      <w:r>
        <w:rPr>
          <w:rFonts w:cs="Arial" w:ascii="Arial" w:hAnsi="Arial"/>
          <w:color w:val="000000"/>
          <w:sz w:val="22"/>
          <w:szCs w:val="22"/>
        </w:rPr>
        <w:t>di tutte le prescrizioni, norme ufficiali, leggi e regolamenti attualmente vigenti che disciplinano le sponsorizzazioni e in particolare quelle inerenti la pubblicità e attività promozionali nel materiale dei corsi residenzia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 che l’IZSVe si riserva, a suo insindacabile giudizio, di rifiutare qualsiasi domanda di sponsorizzazione qualora ravvisi nel collegamento con il marchio o logo dello sponsor un possibile pregiudizio a danno della propria immagine e delle proprie attività istituzionali, o qualora le offerte facciano riferimento a un messaggio pubblicitario in contrasto con le finalità dell’Ente, con l’interesse degli utenti, messaggi di contenuto politico o che contengano in formazioni contrarie all’ordine pubblico, al buon costume, ingannevoli, pregiudizievole per la salute, la sicurezza, l’ambiente e la tutela dei minori e/o dei consumatori e/o utenti pubbli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enza di conflitto di interesse tra l’attività pubblica e quella privata oggetto della sponsorizza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enza di contenzioso con l’Amministra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d assumere tutte le responsabilità e gli adempimenti inerenti e conseguenti al messaggio pubblicitario e alle relative autorizz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letto ed esaminato con attenzione il contenuto del </w:t>
      </w:r>
      <w:r>
        <w:rPr>
          <w:rFonts w:cs="Arial" w:ascii="Arial" w:hAnsi="Arial"/>
          <w:b/>
          <w:sz w:val="22"/>
          <w:szCs w:val="22"/>
        </w:rPr>
        <w:t xml:space="preserve">Codice di Comportamento </w:t>
      </w:r>
      <w:r>
        <w:rPr>
          <w:rFonts w:cs="Arial" w:ascii="Arial" w:hAnsi="Arial"/>
          <w:sz w:val="22"/>
          <w:szCs w:val="22"/>
        </w:rPr>
        <w:t xml:space="preserve">di cui al D.P.R. 62 del 16.04.2013 e del codice di comportamento dell’IZSVe, consultabili nella sezione “Amministrazione trasparente/Disposizioni Generali” del  </w:t>
      </w:r>
      <w:r>
        <w:rPr>
          <w:rFonts w:cs="Arial" w:ascii="Arial" w:hAnsi="Arial"/>
          <w:color w:val="000000"/>
          <w:sz w:val="22"/>
          <w:szCs w:val="22"/>
        </w:rPr>
        <w:t xml:space="preserve">sito web dell’Istituto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izsvenezie.it</w:t>
        </w:r>
      </w:hyperlink>
      <w:r>
        <w:rPr>
          <w:rFonts w:cs="Arial" w:ascii="Arial" w:hAnsi="Arial"/>
          <w:color w:val="000000"/>
          <w:sz w:val="22"/>
          <w:szCs w:val="22"/>
        </w:rPr>
        <w:t>, di aderire</w:t>
      </w:r>
      <w:r>
        <w:rPr>
          <w:rFonts w:cs="Arial" w:ascii="Arial" w:hAnsi="Arial"/>
          <w:sz w:val="22"/>
          <w:szCs w:val="22"/>
        </w:rPr>
        <w:t xml:space="preserve"> ai principi in esso contenuti e di osservare, per quanto compatibili, le regole previste dal Codice medesimo. La violazione degli obblighi derivanti dal Codice di Comportamento comporterà la risoluzione del presente contratto;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inoltre,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rasmissione delle successive comunicazioni inerenti la presente procedura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guente numero di fax ………………………………………. 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guente indirizzo di posta elettronica certificata (PEC) 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l/la sottoscritto/a, altresì,</w:t>
      </w:r>
    </w:p>
    <w:p>
      <w:pPr>
        <w:pStyle w:val="Normal"/>
        <w:spacing w:lineRule="exact" w:line="32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, inoltre, i vari referenti della aziend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20"/>
        <w:gridCol w:w="1299"/>
        <w:gridCol w:w="1195"/>
        <w:gridCol w:w="1746"/>
        <w:gridCol w:w="1620"/>
        <w:gridCol w:w="110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zio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a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Luogo ……………………………….</w:t>
        <w:tab/>
        <w:tab/>
        <w:tab/>
        <w:tab/>
        <w:t xml:space="preserve">          Data 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sottoscrittore 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suddetta dichiarazione debitamente sottoscritta, dovrà essere corredata da copia fotostatica, fronte e retro, non autenticata, di un valido documento di identità del dichiarante, ai fini dell’applicazione, per i casi relativi, dell’art. 47 del DPR n. 445/200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Autocertificazioni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(da stampare su carta intestata della ditt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MT" w:hAnsi="ArialMT" w:cs="ArialMT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  <w:szCs w:val="22"/>
    </w:rPr>
  </w:style>
  <w:style w:type="character" w:styleId="WW8Num1z1">
    <w:name w:val="WW8Num1z1"/>
    <w:qFormat/>
    <w:rPr>
      <w:rFonts w:ascii="Symbol" w:hAnsi="Symbol" w:cs="Symbol"/>
      <w:b/>
      <w:i w:val="false"/>
      <w:sz w:val="22"/>
      <w:szCs w:val="22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ascii="Symbol" w:hAnsi="Symbol" w:eastAsia="Times New Roman" w:cs="Symbol"/>
      <w:b/>
      <w:i w:val="false"/>
      <w:sz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i w:val="false"/>
      <w:sz w:val="28"/>
      <w:szCs w:val="22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svenezi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Autodichiarazion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6:00Z</dcterms:created>
  <dc:creator>TiozzoB</dc:creator>
  <dc:description/>
  <cp:keywords/>
  <dc:language>en-US</dc:language>
  <cp:lastModifiedBy>Bolzani Debora</cp:lastModifiedBy>
  <cp:lastPrinted>2017-02-08T09:12:00Z</cp:lastPrinted>
  <dcterms:modified xsi:type="dcterms:W3CDTF">2017-08-30T14:49:00Z</dcterms:modified>
  <cp:revision>7</cp:revision>
  <dc:subject/>
  <dc:title>Allegato 1 al Disciplinare di gara</dc:title>
</cp:coreProperties>
</file>