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PER LA PRESENTAZIONE DI PROPOSTE E OSSERVAZIONI PER L’AGGIORNAMENTO DEL PTPC 2022-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la Prevenzione della Corruzione e traspar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Zooprofilattico Sperimentale delle Vene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dell’Università n.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20 – Legnaro (P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ferriani@izsvenezi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C: izsvenezie@legalmail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/la sottoscritto/a cognome ________________________________ nome ___________________ nato/a a _________________________ (prov._____) il ________________________ residente in _____________________________ (prov. ____) via ____________________________________ e-mail ____________________________ cell.__________________ tel.____________________ fax _____________________ PEC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(eventuale)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appresentanza di (1)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T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bozza del  PTPC 2022-2024 dell’Istituto Zooprofilattico Sperimentale delle Venezie pubblicato nel sito web dell’IZSV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ENTA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seguenti proposte/osservazioni (per ciascuna proposta/modifica/integrazione specificare le motivazioni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 copia del documento di ident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indicare se organizzazione sindacale, associazione di consumatori ed utenti, organizzazioni di categoria, ec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ei dati personali forniti con la richiesta, ai sensi del D.lgs. n. 196/20013 s.m.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verranno trattati dall’Istituto Zooprofilattico Sperimentale delle Venezie per lo svolgimento delle proprie funzioni istituzionali in relazione al procedimento avviato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Natura del conferimento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personali è obbligatorio, in quanto in mancanza, non sarà possibile dare inizio al procedimento sopra menzionato e provvedere all’emanazione del provvedimento conclusivo dello stesso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Modalità del trattamento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Categorie di soggetti ai quali i dati personali possono essere comunicati o che possono venire a conoscenza in qualità di responsabili o Incaricati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conferiti possono essere trattati dal Responsabile della prevenzione della corruzione e della Trasparenza e Integrità nella misura strettamente necessaria al perseguimento dei fini istituzionali, ai sensi dell’art. 18 D.Lgs. n. 196/20013, comunicati ad latri soggetti pubblici nel rispetto di quanto previsto dagli artt. 18,19,20,21,22 del medesimo Decreto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diritti dell’interessato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interessato sono riconosciuti i diritti di cui all’art. 7 del D.lgs. n. 196/2003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Titolare del trattament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18"/>
          <w:szCs w:val="18"/>
        </w:rPr>
        <w:t>Il Titolare del trattamento è l’Istituto Zooprofilattico Sperimentale delle Venezie, nella persona suo legale rappresentante,  Direttore generale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rriani@izsvenezi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51:00Z</dcterms:created>
  <dc:creator>FerrianiG</dc:creator>
  <dc:description/>
  <cp:keywords/>
  <dc:language>en-US</dc:language>
  <cp:lastModifiedBy>Ferriani Giulia</cp:lastModifiedBy>
  <dcterms:modified xsi:type="dcterms:W3CDTF">2022-01-13T16:34:00Z</dcterms:modified>
  <cp:revision>18</cp:revision>
  <dc:subject/>
  <dc:title>RICHIESTA DI ACCESSO CIVICO</dc:title>
</cp:coreProperties>
</file>